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ДОГОВОР №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упли- продаж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ПРОЕКТ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«___» _________ 20___ года        </w:t>
        <w:tab/>
        <w:tab/>
        <w:t xml:space="preserve">                     </w:t>
        <w:tab/>
        <w:t xml:space="preserve">   город Хабаровск</w:t>
      </w:r>
    </w:p>
    <w:p>
      <w:pPr>
        <w:pStyle w:val="Normal"/>
        <w:ind w:firstLine="85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Общество с ограниченной ответственностью «Дальэнергокомплект» (ОГРН </w:t>
      </w:r>
      <w:r>
        <w:rPr>
          <w:rFonts w:cs="Tahoma" w:ascii="Tahoma" w:hAnsi="Tahoma"/>
          <w:bCs/>
          <w:sz w:val="22"/>
          <w:szCs w:val="22"/>
        </w:rPr>
        <w:t xml:space="preserve">1022700777450) </w:t>
      </w:r>
      <w:r>
        <w:rPr>
          <w:rFonts w:cs="Tahoma" w:ascii="Tahoma" w:hAnsi="Tahoma"/>
          <w:sz w:val="22"/>
          <w:szCs w:val="22"/>
        </w:rPr>
        <w:t>именуемое в дальнейшем "Продавец", в лице конкурсного управляющего Серегиной Т.Ю., действующей на основании Решения Арбитражного суда Хабаровского края от 13.02.2018г. по делу №А73-8360/2017, с одной стороны и 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 порядке, сроках и условиях реализации имущества ООО «Дальэнергокомплект»,  находящегося в залоге АО «Солид Банк», реализуемого в рамках конкурсного производства по делу №А73-8360/2017,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Лот №1 в составе 1.1. Склад, инв. №5326, литер Д, этажность 1, назначение: нежилое здание, общей площадью 1533,6 кв.м, адрес объекта: Хабаровский край, г. Хабаровск, ул. Алеутская, д. 29 кадастровый (или условный) номер: 27:23:0051203:75, принадлежащего ООО «Дальэнергокомплект»;1.2. Право аренды земельного участка, категория земель: земли населенных пунктов, разрешенное использование: для размещения складских помещений, общей площадью 2 252,62 кв. м., предоставленного по договору аренды от 02.07.2002 № 1098 в Индустриальном районе по адресу Хабаровский край, г. Хабаровск, ул. Алеутская, д. 29, кадастровый номер 27:23:0051203:27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18"/>
          <w:szCs w:val="22"/>
        </w:rPr>
        <w:t xml:space="preserve"> наименование Лота указывается в соответствии с опубликованной на сайте этп заявкой на проведение торгов, сообщении в ЕФРСБ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Имущество находится в залоге АО «Солид Банк»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мущество находится в собственности ООО «Дальэнергокомплект»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</w:rPr>
        <w:t>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е счета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3.3. Оставшуюся часть стоимости покупатель пречислеяет</w:t>
      </w:r>
      <w:r>
        <w:rPr>
          <w:rFonts w:cs="Tahoma" w:ascii="Tahoma" w:hAnsi="Tahoma"/>
          <w:b/>
          <w:sz w:val="22"/>
          <w:szCs w:val="22"/>
        </w:rPr>
        <w:t xml:space="preserve"> в течение тридцати  календарных дней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размере ________________________________________________руб. (______________________________________________________________________),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пециальный залоговый счет Продавца по следующим реквизитам: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ООО "Дальэнергокомплект"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>ИНН 2713010870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/с 40702810970000010850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ПАО Сбербанк, г.Хабаровск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к/с 30101810600000000608, БИК 040813608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ООО «Дальэнергокомплект», находящегося в залоге у АО «Солид Банк», реализуемого в рамках конкурсного производства по делу №А73-8360/2017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 «Дальэнергокомплект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НН 2712010870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/Серегина Т.Ю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rFonts w:ascii="Courier New" w:hAnsi="Courier New" w:cs="Courier New"/>
              <w:sz w:val="22"/>
            </w:rPr>
          </w:pPr>
          <w:r>
            <w:rPr>
              <w:rFonts w:cs="Courier New" w:ascii="Courier New" w:hAnsi="Courier New"/>
              <w:sz w:val="22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31:00Z</dcterms:created>
  <dc:creator>bliss</dc:creator>
  <dc:description/>
  <dc:language>en-US</dc:language>
  <cp:lastModifiedBy>Admin</cp:lastModifiedBy>
  <cp:lastPrinted>2010-11-26T13:12:00Z</cp:lastPrinted>
  <dcterms:modified xsi:type="dcterms:W3CDTF">2018-10-30T04:32:00Z</dcterms:modified>
  <cp:revision>3</cp:revision>
  <dc:subject/>
  <dc:title>Договор</dc:title>
</cp:coreProperties>
</file>