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794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12.2018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СПОРТИВНО-ОЗДОРОВИТЕЛЬНЫЙ КОМПЛЕКС "МАЛИНОВКА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АРХАНГЕЛЬСКАЯ, УСТЬЯНСКИЙ, ОКТЯБРЬСКИЙ, ЗАВОДСКАЯ, 25А, ОГРН 1052907026930, ИНН 292200663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амичев Дмитрий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Архангельской области, дело о банкротстве А05-9387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Архангельской области Решение от 15.02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завершенное строительство здания гостиницы, кадастровый номер №29:18:000000:280; незавершенное строительство здания спа-центра, кадастровый номер №29:18:000000:283; право аренды земельного участка площадью 3000 кв.м., кадастровый номер №29:18:112601:11, по адресу: Архангельская область, Устьянский муниципальный район, МО «Шангальское», примерно в 1100 метрах по направлению на запад от ориентира д.Кононовская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дание домик оператора тюбинга, площадью 31,1 кв. м., условный номер 29-29-21/006/2012-013, адрес: объекта: Архнангельская обл., Устьянскиймун. р-н., МО «Шангальское», примерно 400м. по направлению на запад от ориентира д.Кононовска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Здание тюбинг-центра, площадью 133,8 кв. м., условный номер 29-29-21/004/2012-261, адрес: объекта: Архнангельская обл., Устьянскиймун. р-н., МО «Шангальское», примерно 400м. по направлению на запад от ориентира д.Кононовска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Здание сцены, площадью 103,9 кв. м., условный номер 29-29-21/006/2012-011, адрес: объекта: Архнангельская обл., Устьянскиймун. р-н., МО «Шангальское», примерно 400м. по направлению на запад от ориентира д.Кононовска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Снегоход BRPSKI-DOOTUNDRAIT 550, VIN 2BPSGDBBXBV000999,2010 года выпус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Снегоход «Буран» АДЕ, заводской номер 2514150444,2014 года выпус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Снегоход «Буран» АД,заводской номер 2512100336, 2010 года выпус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Объект незавершенного строительства - Конюшня, плошадью 234,8 кв. м., условный номер 29-29-21/006/2012-259, адрес: объекта: Архнангельская обл., Устьянскиймун. Р-н., МО «Шангальское», примерно 250м. по направлению на юг от ориентира д.Кононовская,степень готовности 57%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6.11.2018 г. и заканчивается 10.12.2018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оформляется в форме электронного документа, подписанного электронно-цифровой подписью заявителя, подается оператору торговой площадки в соответствии с Регламентом системы электронных торгов ОАО «Российский аукционный дом». Заявка на участие должна содержать следующие сведения: наименование, организационно-правовая форма, место нахождения, почтовый адрес заявителя (для юр.лица);фамилия, имя, отчество, паспортные данные, сведения о месте жительства заявителя (для физ.лица);номер контактного телефона, адрес электронной почты заявителя; сведения о наличии или об отсутствии заинтересованности заявителя по отношению к должнику, кредиторам, конкурсному управляющему, о характере этой заинтересованности. К заявке на участие в торгах должны прилагаться копии следующих документов: выписка из ЕГРЮЛ (для юр.лиц) с датой получения выписки не ранее даты опубликования настоящего сообщения; выписка из ЕГРИП (для ИП), с датой получения выписки не ранее даты опубликования настоящего сообщения; документы, удостоверяющие личность (для физ.лиц); надлежащим образом заверенный перевод на русский язык документов о государственной регистрации юр.лица или государственной регистрации физ. лица в качестве ИП в соответствии с законодательством соответствующего государства (для иностранных лиц); документ, подтверждающий полномочия лица на осуществление действий от имени заявителя. Документы, прилагаемые к заявке, представляются в форме электронных документов, подписанных ЭЦП заявителя.   К торгам допускаются физические и юридические лица, своевременно подавшие заявку, внесшие задаток и представившие необходимые документы. В случае не зачисления задатка в срок до 17.00 час. последнего дня периода заявка считается не поданной, заявитель к участию в торгах не допускаетс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04 68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33 5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02 0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50 3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24 3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13 1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10 9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69 8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для лотов №№19 10% от начальной стоимости. Суммы внесенных заявителями задатков возвращаются всем заявителям, за исключением победителя, в течение пяти рабочих дней со дня подписания протокола о результатах проведения торгов. В случае отказа или уклонения победителя торгов от подписания договора в течение десяти дней со дня получения предложения арбитражного управляющего о заключении такого договора, внесенный задаток ему не возвращаетс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 для внесения задатка для участия в торгах: Вологодское отделение № 8638 ПАО «Сбербанк России», к/с 30101810900000000644, БИК 041909644, КПП 292201001, ИНН получателя 2922006637, счет № 40702810512000003456, получатель ООО СОК «Малиновка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046 8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335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 020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503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243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131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109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698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02 343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6 78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51 0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25 15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12 19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6 5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5 4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34 92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18 в 12.00 (время московское) на электронной торговой площадке ОАО «Российский Аукционный Дом», электронный адрес в сети «Интернет» 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торгов, арбитражный управляющий направляет победителю торгов предложение заключить договор купли-продажи с приложением проекта данного договора в соответствии с представленным победителем торгов предложением о цен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должна быть осуществлена покупателем в срок не позднее 30 дней со дня подписания договора. реквизитам: залоговое имущество -Вологодское отделение № 8638 ПАО «Сбербанк России», к/с 30101810900000000644, БИК 041909644, КПП 292201001, ИНН получателя 2922006637, счет № 40702810812000003457, получатель ООО СОК «Малиновка».  Не залоговое имущество - Вологодское отделение № 8638 ПАО «Сбербанк России», к/с 30101810900000000644, БИК 041909644, КПП 292201001, ИНН получателя 2922006637, счет № 40702810912000003454, получатель ООО СОК «Малиновка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амичев Дмитрий Александ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5252535468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60000,г.Вологда, ул.К.Маркса, 82А-41, тел. 8953520700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ag35au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3.11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18-10-30T08:24:00Z</dcterms:modified>
  <cp:revision>14</cp:revision>
  <dc:subject/>
  <dc:title>3</dc:title>
</cp:coreProperties>
</file>