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д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91,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Тигровая, д. 30, ОГРН 1072536011646, ИНН 2536191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Hyundai HD72, гос. номер Х273АН/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рефрижератор HYUNDAI 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274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рефрижератор HYUNDAI 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275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Грузовой рефрижератор HYUNDAI 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276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Грузовой рефрижератор HYUNDAI 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277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рефрижератор HYUNDAI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278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рефрижератор HYUNDAI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517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рефрижератор HYUNDAI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518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рефрижератор HYUNDAIHD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519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рефрижератор HYUNDAI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763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рефрижератор HYUNDAI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132АЕ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рефрижератор HYUNDAI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131АЕ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рефрижера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А098НТ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рефрижера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076АЕ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 – тягач седельный FREIGHTLINER COLUMBIA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070ВС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505КН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687ХК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рефрижера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760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рузовой рефрижера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Х762АН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рузовой рефрижератор ISUZU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109ХК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вой рефрижера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HD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137АЕ/125 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рузовой рефрижератор MITSUBISHI CANTER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159В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узовой фургон изометрический HINO 300 4364J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384НТ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рузовой рефрижератор HYUNDAI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IGH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406В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рузовой рефрижератор HYUNDAI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IGH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407В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рузовой рефрижератор MITSUBISHI CANTER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OYOTA COROLLA FIELDER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059К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 PROBOX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041Е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 RAV-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C2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OYOTA COROLLA FIELDER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460КА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 PROBOX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625Е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 PROBOX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627Е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рефрижератор TOYOTA DUTRO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773КЕ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937ЕК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луприцеп – рефрижератор UTILI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В8482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635КН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451АН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048В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346ТВ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рузовой рефрижератор HYUNDAI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IGH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404В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Грузовой рефрижератор HYUNDAI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IGH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405В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692ХК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олуприцеп рефрижератор TRAILMOBILE 01AC-1RA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В7047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– рефрижератор UTILITY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В9068/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руз. седельный тяга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EIGHTLINER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160ВХ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Рефрижератор ISUZA GIGA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451ЕВ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рузовой фургон изометрический HINO 300 4364J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386НТ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Грузовой рефрижератор ISUZU ELF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099ВА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рузовой фургон изометрический HINO 300 4364J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687АН/125RUS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8 г. и заканчивается 18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Для участия в открытых торгах,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Продис» ИНН 2536191368, ПАО Сбербанк России Приморское отделение №8635: Дальневосточный банк ПАО Сбербанк г. Хабаровск, БИК: 040813608, ИНН 7707083893, КПП 254002002, к/с 30101810600000000608, р/с 40702810150000023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0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1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0: 54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1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  Торги проводятся путем повышения начальной цены продажи на величину, кратную величине «шага аукциона».  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результаты рассмотрения предложений о цене Имущества, представленных участниками торгов;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ЗАО «Продис» ИНН 2536191368, по следующим  реквизитам:  р/с: 40702810354000001473 Приморский РФ АО «Россельхозбанк» к/с: 30101810200000000861;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ов Юрий Владимирович (ИНН 253705198296,  адрес: 690002 г. Владивосток, Океанский проспект 76а, 39, тел. 89147906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10.2018 г.(ЕФРСБ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1-02T09:04:00Z</dcterms:modified>
  <cp:revision>20</cp:revision>
  <dc:subject/>
  <dc:title>3</dc:title>
</cp:coreProperties>
</file>