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8 00:00 - 20.03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ирма Локомотив-модер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остовская область, г. Новочеркасск, Харьковское ш, 1., ОГРН 1026102231143, ИНН 6150002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 Хусайн Эльдарх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69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Арбитражного суда Рост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общ. пл. 1592 кв.м., кад. №61:55:0020906:366); Нежилое здание (об. пл. 1556,2 кв.м., кад. №61:55:0020906:330), по адресу: РО, г.Новочеркасск, шоссе Харьковское, 1, 1 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8 г. и заканчивается 20.03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№ 127-ФЗ «О несостоятельности (банкротстве)» и указанным в сообщении о проведении торгов. Заявка на участие в торгах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 К заявке на участие в торгах должны прилагаться следующие документы: действительная на день предоставления заявки на участие в торгах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торгов при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Лота вносится с 05.11.2018г. по 20.03.2019г. 16.00час. на р/счет Организатора торгов: УФК по Ростовской области (ГКУ РО «Фонд имущества Ростовской области», л/с 05582А01000), ИНН 6163013254, КПП 616301001; банк получателя: Отделение Ростов-на-Дону, р/с 40302810260152000637, БИК 046015001, ОКПО 31663504, ОКТМО 60701000. Возврат задатков участников торгов (за исключением победителя торгов) осуществляется в течение пяти банковск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ганизатора торгов ГКУ РО «Фонд имущества Ростовской области» (ИНН 6163013254, ОГРН 1026100507234): УФК по Ростовской области (ГКУ РО «Фонд имущества Ростовской области», л/с 05582А01000), ИНН 6163013254, КПП 616301001; банк получателя: Отделение Ростов-на-Дону, р/с 40302810260152000637, БИК 046015001, ОКПО 31663504, ОКТМО 60701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9 039 500.0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0:0 (18 087 525.00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17 135 55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16 183 575.00 руб.) - 0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5 231 60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4 279 625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13 327 65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2 375 675.0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11 423 70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10 471 725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9 519 75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8 567 77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7 615 80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6 663 825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 711 850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 759 87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 807 90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 855 92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 903 950.00 руб.) - 20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производится в системе ЭТП ОАО «Российский аукционный дом», размещенной в сети Интернет по адресу http:www.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предложенная цена которого была следующей после предложенной цены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пециальный банковский счет ООО «Фирма Локомотив-Модерн»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ое казенное учреждение Ростовской области "Фонд имущества Ростовской области" (ИНН 6163013254, КПП 616301001, адрес: 344050, Ростовская область, г. Ростов-на-Дону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циалистическая, 112, тел. 8(863)2401867, факс: 8(863)2401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nd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8-11-02T12:13:00Z</dcterms:modified>
  <cp:revision>2</cp:revision>
  <dc:subject/>
  <dc:title>3</dc:title>
</cp:coreProperties>
</file>