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09"/>
        <w:jc w:val="center"/>
        <w:rPr/>
      </w:pPr>
      <w:r>
        <w:rPr/>
        <w:t>купли-продажи иму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18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Югорскэнергогаз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ХМАО-Югры по делу №</w:t>
      </w:r>
      <w:r>
        <w:rPr>
          <w:rFonts w:cs="Times New Roman" w:ascii="Times New Roman" w:hAnsi="Times New Roman"/>
          <w:sz w:val="24"/>
          <w:szCs w:val="24"/>
        </w:rPr>
        <w:t>А75-1172/2015 от 02.09.2015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__, состоящий из следующего имущества: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______________________________________________ 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отношении Имущества, указанного в пункте 1.1. настоящего договора не зарегистрированы ограничения (обременения) права: арест, ипот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язательные (существенные) условия договора купли продажи имущества для приобретателей: лота №1-использование имущества (котельной) - для отопления и горячего водоснабжения Больничного комплеса, расположенного по адресу: ул. Попова 29,  в г. Югорск ХМАО-Югры;  лота №2 в течение одного года послеприобретения по требованию органа местного самоуправления МО г. Югорск  обеспечить использование транспортных средств и рабочих машин в системе обеспечения жизнедеятельности (ЖКХ) г. Югорск ХМАО-Ю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в электронной форме конкурса открытого по составу участников и открытого по форме подачи предложений по цене имущества по продаже имущества должника, код Лота -РАД-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регистрации перехода права собственности на движимое (недвижимое) имущество от Продавца к Покупателю (в случае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Имущество производится за счет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5 (Пят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недвижимого имущества Покупатель обязан соблюдать существенные условия договора указанные в п.1.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являющееся предметом настоящего договора, переходит к Покупателю с момента подписания акта приема-передачи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 случайной гибели или порчи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в регистрирующий орган по месту постановки имущества на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Югорскэнергогаз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282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, г. Югорск, ул. Геологов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86018433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ПС 119633, а/я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cushtaev@yandex.ru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+79776226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ООО "Югорскэнергогаз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-8622007609, КПП-862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– 40 702 810 700 060 000 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-л ЗС ПАО "ФК ОТКРЫТИЕ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-30 101 810 465 777 100 812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 0471621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.__.2018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keepNext w:val="true"/>
        <w:keepLine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  от «__»  ______  2018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18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Югорскэнергогаз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арбитражного суда ХМАО-Юг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елу №</w:t>
      </w:r>
      <w:r>
        <w:rPr>
          <w:rFonts w:cs="Times New Roman" w:ascii="Times New Roman" w:hAnsi="Times New Roman"/>
          <w:sz w:val="24"/>
          <w:szCs w:val="24"/>
        </w:rPr>
        <w:t>А75-1177/2015 от 02.09.2015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Имущества от «__» _______2018г. Продавец передает, а Покупатель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 имущества  от «___» ______ 2018г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У сторон отсутствуют  претензии по оплате договора купли-продажи имущества от «___» _________ 2018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Югорскэнергогаз"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0:00Z</dcterms:created>
  <dc:creator>D</dc:creator>
  <dc:description/>
  <cp:keywords/>
  <dc:language>en-US</dc:language>
  <cp:lastModifiedBy>V S</cp:lastModifiedBy>
  <cp:lastPrinted>2017-03-26T13:08:00Z</cp:lastPrinted>
  <dcterms:modified xsi:type="dcterms:W3CDTF">2018-10-30T17:00:00Z</dcterms:modified>
  <cp:revision>6</cp:revision>
  <dc:subject/>
  <dc:title/>
</cp:coreProperties>
</file>