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Ханты-Мансийском автономном округ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3.12.2018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31.10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9.11.2018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9.11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 с 31 октября 2018 года с 10:00 по 29 ноября 2018 года до 17:0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торгов не позднее 29 ноября 2018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30.11.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3 дека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анты-Мансийский автономный округ-Югра, Тюменская область, г. Белоярский, мкр-н 3, д. 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дание, назначение: нежилое, количество этажей: 3, в том числе подземных 1, кадастровый номер 86:06:0020104:292, расположенное на земельном участке, земли поселений под эксплуатацию здания госучреждений, кадастровый номер 86:06:020105:00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18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158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регистрированы за №86:06:0020104:292-86/043/2018-1 от 03.02.2018г. - аренда (в том числе, субаренда) на срок до 31.12.2027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5 315 000 (двадцать пять миллионов триста пятнадцать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 000 000 (два миллиона) руб. 00 коп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00 000 (четыреста тысяч)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76"/>
      <w:bookmarkStart w:id="1" w:name="OLE_LINK75"/>
      <w:bookmarkStart w:id="2" w:name="OLE_LINK16"/>
      <w:bookmarkStart w:id="3" w:name="OLE_LINK15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bookmarkStart w:id="4" w:name="OLE_LINK42"/>
      <w:bookmarkStart w:id="5" w:name="OLE_LINK41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нты-Мансийский автономный округ-Югра, г. Нягань, ул. Строительная, д.2, пом. 164</w:t>
      </w:r>
    </w:p>
    <w:p>
      <w:pPr>
        <w:pStyle w:val="Normal"/>
        <w:spacing w:lineRule="auto" w:line="240" w:before="0" w:after="0"/>
        <w:jc w:val="both"/>
        <w:rPr/>
      </w:pPr>
      <w:bookmarkStart w:id="6" w:name="OLE_LINK42"/>
      <w:bookmarkStart w:id="7" w:name="OLE_LINK41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OLE_LINK44"/>
      <w:bookmarkStart w:id="9" w:name="OLE_LINK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, этаж: 1, назначение: нежилое, кадастровый номер 86:13:0101013:484</w:t>
      </w:r>
      <w:bookmarkEnd w:id="8"/>
      <w:bookmarkEnd w:id="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8,6 кв. 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 312 700 (четыре миллиона триста двенадцать тысяч семьсот) руб. 00 коп., в том числе НДС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0 000 (четыреста тысяч) руб. 00 коп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0 000 (сто пятьдесят тысяч) руб.</w:t>
      </w:r>
      <w:bookmarkEnd w:id="0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0" w:name="OLE_LINK50"/>
      <w:bookmarkStart w:id="11" w:name="OLE_LINK49"/>
      <w:bookmarkStart w:id="12" w:name="OLE_LINK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-Югра, Тюменская область, г. Нягань, ул. Речная, д. 105, пом. 23</w:t>
      </w:r>
      <w:bookmarkEnd w:id="10"/>
      <w:bookmarkEnd w:id="11"/>
      <w:bookmarkEnd w:id="12"/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3" w:name="OLE_LINK52"/>
      <w:bookmarkStart w:id="14" w:name="OLE_LINK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е, назначение: нежилое, этаж: 1, кадастровый номер </w:t>
      </w:r>
      <w:bookmarkStart w:id="15" w:name="OLE_LINK55"/>
      <w:bookmarkStart w:id="16" w:name="OLE_LINK54"/>
      <w:bookmarkStart w:id="17" w:name="OLE_LINK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:13:0301006:210</w:t>
      </w:r>
      <w:bookmarkEnd w:id="13"/>
      <w:bookmarkEnd w:id="14"/>
      <w:bookmarkEnd w:id="15"/>
      <w:bookmarkEnd w:id="16"/>
      <w:bookmarkEnd w:id="17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0,5 кв. 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 564 800 (два миллиона пятьсот шестьдесят четыре тысячи восемьсот) руб. 00 коп., в том числе НДС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000 (двести тысяч) руб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 000 (сто тысяч) руб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8" w:name="OLE_LINK16"/>
      <w:bookmarkStart w:id="19" w:name="OLE_LINK15"/>
      <w:bookmarkEnd w:id="18"/>
      <w:bookmarkEnd w:id="1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0" w:name="OLE_LINK121"/>
      <w:bookmarkEnd w:id="2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1" w:name="OLE_LINK121"/>
      <w:bookmarkStart w:id="22" w:name="OLE_LINK121"/>
      <w:bookmarkEnd w:id="2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45:00Z</dcterms:created>
  <dc:creator>Пользователь</dc:creator>
  <dc:description/>
  <cp:keywords/>
  <dc:language>en-US</dc:language>
  <cp:lastModifiedBy>Admin</cp:lastModifiedBy>
  <dcterms:modified xsi:type="dcterms:W3CDTF">2018-10-31T11:50:00Z</dcterms:modified>
  <cp:revision>4</cp:revision>
  <dc:subject/>
  <dc:title/>
</cp:coreProperties>
</file>