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О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2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е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31 октября 2018 года с 10:00 по 29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9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6"/>
      <w:bookmarkStart w:id="1" w:name="OLE_LINK15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ул. 22 Апреля, д. 19, корп.1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этажность: 3, кадастровый номер 55:36:000000:14837, расположенное на земельном участке, категория земель: земли поселений, разрешенное использование: для объектов жилой застро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1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цокольном этажах площадью 1 389,80 кв.м, из них: помещения 1 этажа – 540,00 кв.м., помещения цокольного этажа - 849,80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9 700 000 (шестьдесят девять миллионов семьсот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2 275 000 (пятьдесят два миллиона двести семьдесят пя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00 000 (три миллиона пя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485 000 (три миллиона четыреста восемьдесят пят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5 625 (четыреста тридцать пять тысяч шестьсот двадцать пя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16"/>
      <w:bookmarkStart w:id="3" w:name="OLE_LINK15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12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5" w:name="OLE_LINK10"/>
      <w:bookmarkStart w:id="6" w:name="OLE_LINK9"/>
      <w:bookmarkStart w:id="7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OLE_LINK121"/>
      <w:bookmarkStart w:id="9" w:name="OLE_LINK121"/>
      <w:bookmarkEnd w:id="9"/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3:00Z</dcterms:created>
  <dc:creator>Пользователь</dc:creator>
  <dc:description/>
  <cp:keywords/>
  <dc:language>en-US</dc:language>
  <cp:lastModifiedBy>Пользователь</cp:lastModifiedBy>
  <dcterms:modified xsi:type="dcterms:W3CDTF">2018-10-31T09:40:00Z</dcterms:modified>
  <cp:revision>5</cp:revision>
  <dc:subject/>
  <dc:title/>
</cp:coreProperties>
</file>