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кал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18067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банова Валенти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1358/2016 -103-1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ОО «АГРО-СОЮЗ» (ИНН 503216415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ООО «АТЛАНТ-СОЮЗ» (ИНН 50321641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БИМ» (ИНН 77098249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СПЕКТР» (ИНН 77248411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NISSAN QASHQAI 2.0 ACENTA, г.н. В277АУ1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8 г. и заканчивается 07.1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1) заявка на участие в торгах не соответствует требованиям, установленным Федеральным законом «О несостоятельности (банкротстве)» и указанным в сообщении о проведении торгов, Порядке проведения открытых торгов в электронной форме при продаже имущества (предприятия) должника в ходе процедур, применяемых в деле о банкротстве и настоящем Положении;  2) представленные заявителем документы не соответствуют установленным к ним требованиям или сведения, содержащиеся в них, недостоверны;  3) поступление задатка на счета, указанные в сообщении о проведении торгов и Положении, не подтверждено на дату составления протокола об определении участников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 Представленная организатору торгов заявка на участие в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 (пяти)% от начальной цены лота. Задаток должен поступить на расчётный счёт, указанный организатором торгов на момент окончания приёма заявок для участия в торгах.   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8639/047, ПАО Сбербанк, к/с 30101810000000000608, БИК 042406608, счет 40817810117004156837. ФИО получателя  ВАКАЛ АЛЕКСАНДР ДМИТР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г. в 12.00 на электронной торговой площадке ОАО «Российский аукционный дом» по адресу в сети Интернет: httpHYPERLINK "http://lot- online.ru/":HYPERLINK "http://lot-online.rU/7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20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банова Валенти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50176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40,г.Иваново, пр.Текстильщиков, д.6, кв.49, тел. 890510939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05109391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8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8-11-01T07:28:00Z</dcterms:modified>
  <cp:revision>2</cp:revision>
  <dc:subject/>
  <dc:title>3</dc:title>
</cp:coreProperties>
</file>