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80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2.2018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ЗОЛОТАЯ ГОР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СВЕРДЛОВСКАЯ, ЕКАТЕРИНБУРГ, САМОЛЕТНАЯ, ДОМ 33, КВАРТИРА 266, ОГРН 1106671011006, ИНН 66713229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ов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5368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1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. Кадастровый номер: 66:62:0504001:563. Назначение объекта недвижимости: Жилой дом. Адрес: Свердловская область, г. Среднеуральск, п. Кирпичный, ул. 2-я Ивановская, д. 2. Площадь: 174,7 кв.м. Земельный участок. Кадастровый номер: 66:62:0504001:102. Назначение объекта недвижимости: Земли населенных пунктов. Виды разрешенного использования объекта недвижимости: Для размещения домов индивидуальной жилой застройки. Адрес: Свердловская область, г. Среднеуральск, п. Кирпичный. Площадь: 869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. Кадастровый номер: 66:62:0504001:326. Назначение объекта недвижимости: Земли населенных пунктов. Виды разрешенного использования объекта недвижимости: Для размещения домов индивидуальной жилой застройки. Адрес: Свердловская область, г. Среднеуральск, п. Кирпичный. Площадь: 852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бъект незавершенного строительства. Кадастровый номер: 66:62:0504001:486. Адрес: Свердловская область, г. Среднеуральск, п. Кирпичный, ул. Ивановская, д. 3/5. Площадь: 510,4 кв.м.; степень готовности объекта 24%. Земельный участок. Кадастровый номер: 66:62:0504001:176. Назначение объекта недвижимости: Земли населенных пунктов. Виды разрешенного использования объекта недвижимости: Для размещения домов индивидуальной жилой застройки. Адрес: Свердловская область, г. Среднеуральск, п. Кирпичный. Площадь: 2991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. Кадастровый номер: 66:62:0504001:564. Назначение объекта недвижимости: Жилой дом. Адрес: Свердловская область, г. Среднеуральск, п. Кирпичный, ул. Ивановская, д. 7. Площадь: 135,7 кв.м. Земельный участок. Кадастровый номер: 66:62:0504001:124. Назначение объекта недвижимости: Земли населенных пунктов. Виды разрешенного использования: Для размещения домов индивидуальной жилой застройки. Адрес: Свердловская область, г. Среднеуральск, п. Кирпичный. Площадь 846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2 Здание. Кадастровый номер: 66:62:0504001:572. Назначение объекта недвижимости: Жилой дом. Адрес: Свердловская область, г. Среднеуральск, п. Кирпичный, ул. 2-я Ивановская, д. 7. Площадь: 144,2 кв.м. Земельный участок. Кадастровый номер: 66:62:0504001:105. Назначение объекта недвижимости: Земли населенных пунктов. Виды разрешенного использования объекта недвижимости: Для размещения домов индивидуальной жилой застройки. Адрес: Свердловская область, г. Среднеуральск, п. Кирпичный. Площадь: 884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. Кадастровый номер: 66:62:0504001:570. Назначение объекта недвижимости: Жилой дом. Адрес: Свердловская область, г. Среднеуральск, п. Кирпичный, ул. 3-я Ивановская, д. 6. Площадь: 144,7 кв.м. Земельный участок. Кадастровый номер: 66:62:0504001:112. Назначение объекта недвижимости: Земли населенных пунктов. Виды разрешенного использования объекта недвижимости: Для размещения домов индивидуальной жилой застройки. Адрес: Свердловская область, г. Среднеуральск, п. Кирпичный. Площадь: 887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дание. Кадастровый номер: 66:62:0504001:571. Назначение объекта недвижимости: Жилой дом. Адрес: Свердловская область, г. Среднеуральск, п. Кирпичный, ул. 3-я Ивановская, д. 8. Площадь: 145,7 кв.м. Земельный участок. Кадастровый номер: 66:62:0504001:111. Назначения объекта недвижимости: Земли населенных пунктов. Виды разрешенного использования объекта недвижимости: Для размещения домов индивидуальной жилой застройки. Адрес: Свердловская область, г. Среднеуральск, п. Кирпичный. Площадь: 889 кв.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1.2018 г. и заканчивается 09.12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задатка. К заявке в форме электронного документа прилагаются копии: выписки из ЕГРЮЛ или ЕГРИП, действительные на день представления заявки; документа, удостоверяющего личность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21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2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67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66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61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63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66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составляет 10% от начальной цены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Золотая Горка», р/сч.40702810800250029769, Банк «Нейва» (ООО), к/с 30101810400000000774, БИК:0465777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 21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2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 67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 66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5 61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5 63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5 66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0 9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1 4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33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83 2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80 9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81 8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83 2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и по мест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сов Александр Николаевич (ИНН 030619992977, КПП , адрес: 620137,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люхера, 71/3, кв. 17  почтовый адрес: 620137, г. Екатеринбург, а/я-28, тел. 891220015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ral.bas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9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01:00Z</dcterms:created>
  <dc:creator>Просвирницына Рина</dc:creator>
  <dc:description/>
  <cp:keywords/>
  <dc:language>en-US</dc:language>
  <cp:lastModifiedBy>Александр</cp:lastModifiedBy>
  <cp:lastPrinted>2010-11-10T17:05:00Z</cp:lastPrinted>
  <dcterms:modified xsi:type="dcterms:W3CDTF">2018-10-31T14:01:00Z</dcterms:modified>
  <cp:revision>2</cp:revision>
  <dc:subject/>
  <dc:title>3</dc:title>
</cp:coreProperties>
</file>