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ж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00, Великий Новгород, ул. Посольская д. 4/2, ОГРН 1025300813097, ИНН 5321020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плыгин Михаил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152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7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назначение нежилое, площадью 966,2 кв.м., кадастровый номер 53:23:7106912:31, адрес объекта: Великий Новгород, ул. Посольская, д. 4/2. В цену входит право аренды земельного участка, на котором расположено здание. Часть здания выходит за границы земельного участка, принадлежащего ООО “Инжстрой” на праве аренды и находится на соседнем земельном участке, не принадлежащем ООО “Инжстрой” на каком-либо пра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18.12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конкурсе претендентам необходимо представить оператору ЭТП документы, указанные в ст. 110 ФЗ “О несостоятельности (банкротстве)”. Заявка на участие в открытых торгах предоставляется в виде электронного документа, подписанного электронной цифровой подписью. Уполномоченного представителя Участника через сайт Оператора ЭТП. В заявке должно содержаться также согласие на выполнение условий конкурса, к которым относятся исполнение обязательств, перечисленных в охранном обязательстве по недвижимому памятнику истории и культуры от 28.01.1999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72 89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заключить договор о задатке и перечислить задаток на банковский счет ООО “Инжстрой”. Оплата задатка осуществляется в соответствии с регламентов электронной площадки. Размер задатка составляет 20 % от начальной цены лота. Срок внесения задатка  не позднее времени окончания приема заявок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, засчитывается в счет стоимости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Инжстрой", ИНН/КПП 5321020907/532101001, р/с № 40702810800402006442 в Новгородском филиале АО “НС БАНК”, к/с № 30101810000000000727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364 4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8 223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ется в соответствии с Регламентом ЭТП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 05.12.2018 г. после завершения торгов,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победителем аукциона в течение 30 дней с момента подписа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аплыгин Михаил Вадимович (ИНН 532102119298, тел. +796020390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tnic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18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1-02T05:56:00Z</dcterms:modified>
  <cp:revision>2</cp:revision>
  <dc:subject/>
  <dc:title>3</dc:title>
</cp:coreProperties>
</file>