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149,9 кв.м, находящееся по адресу: Челябинская обл., г. Магнитогорск, ул. Локомотивная, д. 14, пом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№1, общей площадью 106,2 кв.м, находящееся по адресу: Челябинская обл., г. Магнитогорск, ул. Маяковского, д 2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№2, общей площадью 130,6 кв.м., находящееся по адресу: Челябинская обл. г. Магнитогорск, пер. Ржевского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№3, общей площадью 117,3 кв.м., находящееся по адресу: Челябинская обл. г. Магнитогорск, ул. Ржевского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18 г. и заканчивается 11.12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, в срок до даты окончания приема заявок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ЖРЭУ №4 г. Магнитогорска» р/сч № 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МУП «ЖРЭУ №4 г. Магнитогорска» № 40702810300000303579 в АО КУБ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01T06:34:00Z</dcterms:modified>
  <cp:revision>14</cp:revision>
  <dc:subject/>
  <dc:title>3</dc:title>
</cp:coreProperties>
</file>