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имущества №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Красноярск                                                                                                </w:t>
        <w:tab/>
        <w:t xml:space="preserve">           «____» _______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кционерное общество «Спецтеплохиммонтаж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лице конкурсного управляющего Казюрина Евгения Александровича, действующего на основании решения</w:t>
      </w:r>
      <w:r>
        <w:rPr>
          <w:rStyle w:val="FontStyle52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Томской области от 20 сентября 2016 года по делу № А67-6819/2015, определения Арбитражного суда Томской области от 21.10.2016 г. по делу № А67-6819/2015, именуемое в  дальнейшем «Продавец», с одной стороны, 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___________________________________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ен по результатам  продажи посредством публичного предложения,  проводимой в электронной форме по продаже имущества Акционерного общества «Спецтеплохиммонтаж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 Продавец обязуется передать в собственность Покупателю, а Покупатель принять и оплатить на условиях настоящего Договора следующее имущество (в дальнейшем именуемое «Имущество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Порядок, сроки и условия приема-передачи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состояние передаваемого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.1. До подписания настоящего Договора Имущество осмотрено Покупателем. С состоянием Имущества Покупатель ознакомлен, претензий к техническому состоянию Имуществ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дача Имущества Продавцом и принятие его Покупателем осуществляется в известном Покупателю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имость продаваемого Имущества определена по результатам продажи посредством публичного предложения проводимой в электронной форм,е по продаже имущества Акционерного общества «Спецтеплохиммонтаж» и  составляет _________________________ (_______________________) руб. ____ коп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2. Задаток в сумме ______________________ (_______________________) руб. __ коп., внесенный Покупателем до подписания настоящего Договора, зачитывается в счет оплаты Имущества, приобретенного Покупателем у Продавца на условиях настоящего Договора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3. Оставшуюся стоимость Имущества, указанного в п. 1.2. Договора, в размере ______________________ (_______________________) руб. __ коп., Покупатель обязан уплатить Продавцу 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</w:rPr>
        <w:t xml:space="preserve">Оплата </w:t>
      </w:r>
      <w:bookmarkStart w:id="0" w:name="_GoBack"/>
      <w:bookmarkEnd w:id="0"/>
      <w:r>
        <w:rPr>
          <w:rFonts w:cs="Times New Roman" w:ascii="Times New Roman" w:hAnsi="Times New Roman"/>
        </w:rPr>
        <w:t>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Моментом полной оплаты по настоящему Договору считается дата поступления денежных средств на указанный в настоящем Договоре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права собственности на передаваемое Имущество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Имущество переходит от Продавца к Покупателю с момента государственной регистрации перехода права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риска случайной гибели Имуществ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арушения Покупателем срока принятия Имущества, определенного пункте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В случае нарушения Покупателем срока принятия Имущества, предусмотренного пункте 2.1. настоящего Договора, Покупатель уплачивает Продавцу пени в размере 0,05% от цены продаваемого Имущества за каждый день просрочки. 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арушения Покупателем срока оплаты Имущества, предусмотренного пунктом 4.2. настоящего Договора, Покупатель уплачивает Продавцу пени в размере 0,05% от цены  Имущества за каждый день просрочки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ания освобождения от ответственност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и условия действия Договора. Разрешение спор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унктом 4.3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rFonts w:cs="Times New Roman" w:ascii="Times New Roman" w:hAnsi="Times New Roman"/>
          <w:bCs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. Подсудность определена  Сторонами: по месту нахождения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0.3. Настоящий Договор составлен в трех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61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Покуп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82" w:hRule="atLeast"/>
        </w:trPr>
        <w:tc>
          <w:tcPr>
            <w:tcW w:w="54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кционерное общество «Спецтеплохиммонтаж»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00168398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024002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00, Томская область, город Северск, Дорога Автодорога, 2/4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4070281041003000002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Филиале Банка ВТБ (ПАО) в г. Красноярск</w:t>
            </w:r>
            <w:r>
              <w:rPr>
                <w:rFonts w:cs="Times New Roman" w:ascii="Times New Roman" w:hAnsi="Times New Roman"/>
                <w:color w:val="000000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200000000777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404077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/Е.А. Казюрин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   /__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 Знак"/>
    <w:basedOn w:val="Style14"/>
    <w:qFormat/>
    <w:rPr>
      <w:rFonts w:ascii="Verdana" w:hAnsi="Verdana" w:eastAsia="Times New Roman" w:cs="Verdana"/>
      <w:color w:val="404040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Параграф"/>
    <w:basedOn w:val="Normal"/>
    <w:qFormat/>
    <w:pPr>
      <w:spacing w:lineRule="auto" w:line="240" w:before="120" w:after="0"/>
    </w:pPr>
    <w:rPr>
      <w:rFonts w:ascii="Verdana" w:hAnsi="Verdana" w:eastAsia="Times New Roman" w:cs="Verdana"/>
      <w:color w:val="404040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4:00Z</dcterms:created>
  <dc:creator>user</dc:creator>
  <dc:description/>
  <dc:language>en-US</dc:language>
  <cp:lastModifiedBy>user</cp:lastModifiedBy>
  <cp:lastPrinted>2016-02-18T14:05:00Z</cp:lastPrinted>
  <dcterms:modified xsi:type="dcterms:W3CDTF">2018-10-29T06:24:00Z</dcterms:modified>
  <cp:revision>2</cp:revision>
  <dc:subject/>
  <dc:title/>
</cp:coreProperties>
</file>