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81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2.2018 0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ГУП им. В.В. Докучаева РАСХН, </w:t>
            </w:r>
          </w:p>
          <w:p>
            <w:pPr>
              <w:pStyle w:val="Normal"/>
              <w:ind w:firstLine="290"/>
              <w:jc w:val="both"/>
              <w:rPr/>
            </w:pPr>
            <w:r>
              <w:rPr>
                <w:sz w:val="28"/>
                <w:szCs w:val="28"/>
                <w:lang w:val="en-US"/>
              </w:rPr>
              <w:t>Алтайский край, г. Барнаул, р.п. Научный городок, ул. Научный городок, д. 35., ОГРН 1022201382543, ИНН 222301094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лясин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лтайского края, дело о банкротстве А03-12464/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лтайского края Определение от 16.05.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ые строения литеры А,Б,Б1,В,Д,Д1,Д2,Е,Ж,З по адресу: г.Барнаул, Научный Городок,48, Эстакада, Компрессор, Станок точильно-шлифовальный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склада литер Б, 464,6кв.м. г. Барнаул, ул.Юрина,204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ежилые здания литеры А,Б,В,Д,Е,Ж,З,И,К,Л,М,Н,Р, Здания трансформаторных подстанций литерыТП1,ТП2,ТП3, Сооружения-силосная яма литеры Г8,Г9,Г10,Г11, Подъездная дорога от Гоньбинского тракта к ферме 600м. литер 1 по адресу: г.Барнаул, с.Гоньба, 1-Б, Сооружение-водозабор литер С по адресу: г.Барнаул. с.Гоньба, 1-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ые здания и сооружения семенного комплекса литеры З,И,Ж,Б,В,А, 5156кв.м., г.Барнаул, 2,4км. на Юго-Запад от п.Гоньба, Весы 30тн., Котел, Бункер загрузочный (4шт.), Сушилка зерна с мехтоком, Емкости хранения зерна (30тн.-35шт., 25тн.-2шт.,15тн.-2шт., 50тн.-18шт.), Триер ЗАВ-10.90000 (6шт.), Бункер-накопитель (9шт.), Машина очистки зерна МВР-7 (МПУ- 70), Линия подачи зерна (транспортер) (3шт.), Пульт управления зернокомплексом, Вагончики (3*2, 2,5*6, 2*10м.), Зерноочистительная машина ЗВС-20А, Механизм подачи зерна, Площадка подъемная (эстакада), Вагончик-операторская, Пульт управления, Стройматериалы от разбора (Водонапорная башня, Дом бревенчатый), Водозабор Лит. с/1 (г. Барнаул. 2,4км. на юго-запад от п.Гоньба), Емкости металлические (3, 10, 25куб.м. по 1шт.), Будка автомобильная, Эстакада металлическая, Право аренды земельных участков, кад. №22:61:010202:4 и кад. №22:61:010202:9, расположены к северо-западу от черты г. Барнаула, Автомобили (САЗ-3507, г.р.з. 22А489СВ, ГАЗ-3307, г.р.з. 22Н410НО, HYUNDAI TUCSON, г.р.з. 22О634РВ, ГАЗ-3507, г.р.з. 22О540АА, ГАЗ 53Б, г.р.з. 22Н671НК), Автобус Газель ГАЗ 322173, г.р.з. 22К809ОУ, Сельхозорудие Ермак-АПК10.8, Сеялка-культиватор Salford, Сеялка дисковая Great Plains, Бороны (Тяжелая Morris Field Pro 70HHB, БИГ-3 (7шт.), БДТ7), Перегрузчик зерна BrandtGrainVac 5000EX, Тракторы (К-700А, г.р.з. 22АВ0592, К-700А, г.р.з. 22АВ0577, МТЗ-80, г.р.з. 22АВ9935, МТЗ-80.1, г.р.з. 22АВ9937, NEW HOLLAND TJ425, г.р.з. 22АС4003, NEW HOLLAND TJ425, г.р.з. 22АС4004, Зерноуборочные комбайны (CLAAS MEGA 360, г.р.з. 22АС9721, CLAAS MEGA 360, г.р.з. 22АС9722, CLAAS MEGA 370, г.р.з. 22МА5593, CLAAS MEGA 370, г.р.з. 22МА5594), Самоходная косилка МАК ДОН 9250 SP с жаткой MacDon 972 Harvest Header, г.р.з. 22МА5535, Сцепка 18м к БИГ, Плоскорезы ГУН-4 и КПГ-2-150, Прицеп 2ПТС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удовое хозяйство 10 прудов, 180000кв.м., по адресу: г.Барнаул, п.Землянуха, ул.Трактовая, 1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аренды земельного участка, кад. №22:61:010101:6,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аренды земельного участка, кад. №22:61:010101:7,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аренды земельного участка, кад. №22:61:010101:8,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аренды земельного участка, кад. №22:61:010101:9,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аренды земельного участка, кад. №22:61:010101:10, расположен к северо-западу от черты г. Барнау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пец агрегат техобслуживания АТО-4822 на базе ГАЗ-52-04, г.р.з. 5209АБН, Бульдозер Д-606 (ДЗ-42Г), г.р.з. 22АА6551, Тракторы Т-4А (2шт.), Культиваторы (КПЭ-3,8А (лом), СЗС-2,1 (5шт.)) Сцепки (к СЗС и к боронам 21м.), Прицеп-лесовоз одноосный, Автомобиль ГАЗ-53 Будка, Генератор передвижной на одноосном шасси, Борона БЗСС (13шт.), Зернопогрузчик (лом), Прицеп-емкость одноосный, Телега двухосная, Огнетушители ОП50 и ОП8, Емкости 5 и 25куб.м., Отвал-нож на К-7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Грейдер прицепной, Подборщик-полуприцеп ТП-Ф-45, Протравитель прицепной, Транспортер подъемный (для мешков), Плуг ППН 8-35, Зернопогрузчик ковшо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Жатки CLAAS SW и подборщика CLAAS SW (разукомлектова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Трактор МТЗ-82.1, г.р.з. 22АВ05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Трактор МТЗ-82Н, г.р.з. 22АВ05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Комбайн зерноуборочный Доминатор 204-МЕГА, г.р.з. 22АН9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ГАЗ 5312, г.р.з. 22А487С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мобиль ГАЗ-53-заправщик, г.р.з. 22О961Т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ультиваторы КПЭ-3,8А (5шт.), Сцепки к КПЭ (2шт.), Лущильник ЛГД-10, Плоскорез ПГ-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отравитель семян Mobitox-S 4414, Каток ККШ-6 (8шт.), Сцепка к каткам КТС, Культиватор СЗС-2,1 (5шт.), Сцепка СЗР-0,1-000М к СЗС, Машина МЖТ-10, Плоскорез ПГ-3-5;</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2: Копир TOSHIBA Studio166DP-1660, Кассовый аппарат Орион100К, Телефон Билайн, Сотовый телефон Fly DS103d, Компьютеры DNS OFFICE XL PentiumG2010 и DNS OFFICE 011 PentiumG32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11.2018 г. и заканчивается 11.12.2018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на электронной площадке производится согласно регламента её работы. К торгам допускаются лица, которые могут быть признаны покупателями по законодательству РФ, подавшие в соответствии с правилами заявку, оплатившие в установленном размере и в установленные сроки задаток. Заявка должна соответствовать Федеральному Закону №127-ФЗ «О несостоятельности (банкротстве)» и Положению о торгах. К заявке прилагаются: выписка из ЕГРЮЛ (для юридических лиц - ЮЛ) или ЕГРИП (для Индивидуальных Предпринимателей - ИП) или нотариальная копия выписки, срок получения выписки не более 1 месяца; документ, удостоверяющего личность (для физических лиц и ИП); документ, подтверждающий полномочия на осуществление действий от имени заявителя; заверенный перевод на русский язык документов в соответствии с законодательством государства (для иностранного лиц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16 355.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7 38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70 611.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 965 239.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425 18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09 713.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255 467.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 465.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2 192.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 012.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20 188.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7 534.9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6 122.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7 084.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1 402.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8 021.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 850.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 850.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25 096.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29 812.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182.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5% от начальной цены вносится по следующим реквизитам: ФГУП им. В.В. Докучаева РАСХН, р/с 40502810318000000009, ИНН2223010944, КПП222301001, Алтайский РФ АО «Россельхозбанк» г. Барнаул, к/с 30101810100000000733, БИК 040173733. Поступление задатка должно быть подтверждено на дату составления протокола об определении участников торгов. Задатки возвращаются лицам не выигравшим торги в течение пяти рабочих дней с даты протокола о результатах торгов по реквизитам указанным  заявителем. В случае, если договор о задатке не прилагается к заявке, то оплата задатка является акцептом проекта договора о задатке, размещенного на электронной площадке. При отказе (уклонении) Победителя торгов от заключения договора купли-продажи в установленный срок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внесения задатка: ФГУП им. В.В. Докучаева РАСХН, р/с 40502810318000000009, ИНН2223010944, КПП222301001, Алтайский РФ АО «Россельхозбанк» г. Барнаул, к/с 30101810100000000733, БИК 04017373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 327 11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147 63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 412 22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39 304 787.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8 503 71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 194 274.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 109 34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609 319.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 243 846.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80 248.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03 763.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50 69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522 45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41 684.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28 0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60 42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7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7 0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501 92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96 256.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23 651.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16 355.84 руб.</w:t>
            </w:r>
          </w:p>
          <w:p>
            <w:pPr>
              <w:pStyle w:val="Normal"/>
              <w:ind w:firstLine="290"/>
              <w:jc w:val="both"/>
              <w:rPr>
                <w:color w:val="000000"/>
                <w:sz w:val="28"/>
                <w:szCs w:val="28"/>
              </w:rPr>
            </w:pPr>
            <w:r>
              <w:rPr>
                <w:color w:val="000000"/>
                <w:sz w:val="28"/>
                <w:szCs w:val="28"/>
              </w:rPr>
              <w:t>Лот 10: 9 012.42 руб.</w:t>
            </w:r>
          </w:p>
          <w:p>
            <w:pPr>
              <w:pStyle w:val="Normal"/>
              <w:ind w:firstLine="290"/>
              <w:jc w:val="both"/>
              <w:rPr>
                <w:color w:val="000000"/>
                <w:sz w:val="28"/>
                <w:szCs w:val="28"/>
              </w:rPr>
            </w:pPr>
            <w:r>
              <w:rPr>
                <w:color w:val="000000"/>
                <w:sz w:val="28"/>
                <w:szCs w:val="28"/>
              </w:rPr>
              <w:t>Лот 12: 20 188.17 руб.</w:t>
            </w:r>
          </w:p>
          <w:p>
            <w:pPr>
              <w:pStyle w:val="Normal"/>
              <w:ind w:firstLine="290"/>
              <w:jc w:val="both"/>
              <w:rPr>
                <w:color w:val="000000"/>
                <w:sz w:val="28"/>
                <w:szCs w:val="28"/>
              </w:rPr>
            </w:pPr>
            <w:r>
              <w:rPr>
                <w:color w:val="000000"/>
                <w:sz w:val="28"/>
                <w:szCs w:val="28"/>
              </w:rPr>
              <w:t>Лот 13: 17 534.93 руб.</w:t>
            </w:r>
          </w:p>
          <w:p>
            <w:pPr>
              <w:pStyle w:val="Normal"/>
              <w:ind w:firstLine="290"/>
              <w:jc w:val="both"/>
              <w:rPr>
                <w:color w:val="000000"/>
                <w:sz w:val="28"/>
                <w:szCs w:val="28"/>
              </w:rPr>
            </w:pPr>
            <w:r>
              <w:rPr>
                <w:color w:val="000000"/>
                <w:sz w:val="28"/>
                <w:szCs w:val="28"/>
              </w:rPr>
              <w:t>Лот 14: 26 122.86 руб.</w:t>
            </w:r>
          </w:p>
          <w:p>
            <w:pPr>
              <w:pStyle w:val="Normal"/>
              <w:ind w:firstLine="290"/>
              <w:jc w:val="both"/>
              <w:rPr>
                <w:color w:val="000000"/>
                <w:sz w:val="28"/>
                <w:szCs w:val="28"/>
              </w:rPr>
            </w:pPr>
            <w:r>
              <w:rPr>
                <w:color w:val="000000"/>
                <w:sz w:val="28"/>
                <w:szCs w:val="28"/>
              </w:rPr>
              <w:t>Лот 15: 7 084.22 руб.</w:t>
            </w:r>
          </w:p>
          <w:p>
            <w:pPr>
              <w:pStyle w:val="Normal"/>
              <w:ind w:firstLine="290"/>
              <w:jc w:val="both"/>
              <w:rPr>
                <w:color w:val="000000"/>
                <w:sz w:val="28"/>
                <w:szCs w:val="28"/>
              </w:rPr>
            </w:pPr>
            <w:r>
              <w:rPr>
                <w:color w:val="000000"/>
                <w:sz w:val="28"/>
                <w:szCs w:val="28"/>
              </w:rPr>
              <w:t>Лот 16: 11 402.55 руб.</w:t>
            </w:r>
          </w:p>
          <w:p>
            <w:pPr>
              <w:pStyle w:val="Normal"/>
              <w:ind w:firstLine="290"/>
              <w:jc w:val="both"/>
              <w:rPr>
                <w:color w:val="000000"/>
                <w:sz w:val="28"/>
                <w:szCs w:val="28"/>
              </w:rPr>
            </w:pPr>
            <w:r>
              <w:rPr>
                <w:color w:val="000000"/>
                <w:sz w:val="28"/>
                <w:szCs w:val="28"/>
              </w:rPr>
              <w:t>Лот 17: 38 021.18 руб.</w:t>
            </w:r>
          </w:p>
          <w:p>
            <w:pPr>
              <w:pStyle w:val="Normal"/>
              <w:ind w:firstLine="290"/>
              <w:jc w:val="both"/>
              <w:rPr>
                <w:color w:val="000000"/>
                <w:sz w:val="28"/>
                <w:szCs w:val="28"/>
              </w:rPr>
            </w:pPr>
            <w:r>
              <w:rPr>
                <w:color w:val="000000"/>
                <w:sz w:val="28"/>
                <w:szCs w:val="28"/>
              </w:rPr>
              <w:t>Лот 18: 1 850.85 руб.</w:t>
            </w:r>
          </w:p>
          <w:p>
            <w:pPr>
              <w:pStyle w:val="Normal"/>
              <w:ind w:firstLine="290"/>
              <w:jc w:val="both"/>
              <w:rPr>
                <w:color w:val="000000"/>
                <w:sz w:val="28"/>
                <w:szCs w:val="28"/>
              </w:rPr>
            </w:pPr>
            <w:r>
              <w:rPr>
                <w:color w:val="000000"/>
                <w:sz w:val="28"/>
                <w:szCs w:val="28"/>
              </w:rPr>
              <w:t>Лот 19: 1 850.85 руб.</w:t>
            </w:r>
          </w:p>
          <w:p>
            <w:pPr>
              <w:pStyle w:val="Normal"/>
              <w:ind w:firstLine="290"/>
              <w:jc w:val="both"/>
              <w:rPr>
                <w:color w:val="000000"/>
                <w:sz w:val="28"/>
                <w:szCs w:val="28"/>
              </w:rPr>
            </w:pPr>
            <w:r>
              <w:rPr>
                <w:color w:val="000000"/>
                <w:sz w:val="28"/>
                <w:szCs w:val="28"/>
              </w:rPr>
              <w:t>Лот 2: 107 381.75 руб.</w:t>
            </w:r>
          </w:p>
          <w:p>
            <w:pPr>
              <w:pStyle w:val="Normal"/>
              <w:ind w:firstLine="290"/>
              <w:jc w:val="both"/>
              <w:rPr>
                <w:color w:val="000000"/>
                <w:sz w:val="28"/>
                <w:szCs w:val="28"/>
              </w:rPr>
            </w:pPr>
            <w:r>
              <w:rPr>
                <w:color w:val="000000"/>
                <w:sz w:val="28"/>
                <w:szCs w:val="28"/>
              </w:rPr>
              <w:t>Лот 20: 25 096.23 руб.</w:t>
            </w:r>
          </w:p>
          <w:p>
            <w:pPr>
              <w:pStyle w:val="Normal"/>
              <w:ind w:firstLine="290"/>
              <w:jc w:val="both"/>
              <w:rPr>
                <w:color w:val="000000"/>
                <w:sz w:val="28"/>
                <w:szCs w:val="28"/>
              </w:rPr>
            </w:pPr>
            <w:r>
              <w:rPr>
                <w:color w:val="000000"/>
                <w:sz w:val="28"/>
                <w:szCs w:val="28"/>
              </w:rPr>
              <w:t>Лот 21: 29 812.82 руб.</w:t>
            </w:r>
          </w:p>
          <w:p>
            <w:pPr>
              <w:pStyle w:val="Normal"/>
              <w:ind w:firstLine="290"/>
              <w:jc w:val="both"/>
              <w:rPr>
                <w:color w:val="000000"/>
                <w:sz w:val="28"/>
                <w:szCs w:val="28"/>
              </w:rPr>
            </w:pPr>
            <w:r>
              <w:rPr>
                <w:color w:val="000000"/>
                <w:sz w:val="28"/>
                <w:szCs w:val="28"/>
              </w:rPr>
              <w:t>Лот 22: 1 182.56 руб.</w:t>
            </w:r>
          </w:p>
          <w:p>
            <w:pPr>
              <w:pStyle w:val="Normal"/>
              <w:ind w:firstLine="290"/>
              <w:jc w:val="both"/>
              <w:rPr>
                <w:color w:val="000000"/>
                <w:sz w:val="28"/>
                <w:szCs w:val="28"/>
              </w:rPr>
            </w:pPr>
            <w:r>
              <w:rPr>
                <w:color w:val="000000"/>
                <w:sz w:val="28"/>
                <w:szCs w:val="28"/>
              </w:rPr>
              <w:t>Лот 3: 470 611.17 руб.</w:t>
            </w:r>
          </w:p>
          <w:p>
            <w:pPr>
              <w:pStyle w:val="Normal"/>
              <w:ind w:firstLine="290"/>
              <w:jc w:val="both"/>
              <w:rPr>
                <w:color w:val="000000"/>
                <w:sz w:val="28"/>
                <w:szCs w:val="28"/>
              </w:rPr>
            </w:pPr>
            <w:r>
              <w:rPr>
                <w:color w:val="000000"/>
                <w:sz w:val="28"/>
                <w:szCs w:val="28"/>
              </w:rPr>
              <w:t>Лот 4: 6 965 239.37 руб.</w:t>
            </w:r>
          </w:p>
          <w:p>
            <w:pPr>
              <w:pStyle w:val="Normal"/>
              <w:ind w:firstLine="290"/>
              <w:jc w:val="both"/>
              <w:rPr>
                <w:color w:val="000000"/>
                <w:sz w:val="28"/>
                <w:szCs w:val="28"/>
              </w:rPr>
            </w:pPr>
            <w:r>
              <w:rPr>
                <w:color w:val="000000"/>
                <w:sz w:val="28"/>
                <w:szCs w:val="28"/>
              </w:rPr>
              <w:t>Лот 5: 425 185.92 руб.</w:t>
            </w:r>
          </w:p>
          <w:p>
            <w:pPr>
              <w:pStyle w:val="Normal"/>
              <w:ind w:firstLine="290"/>
              <w:jc w:val="both"/>
              <w:rPr>
                <w:color w:val="000000"/>
                <w:sz w:val="28"/>
                <w:szCs w:val="28"/>
              </w:rPr>
            </w:pPr>
            <w:r>
              <w:rPr>
                <w:color w:val="000000"/>
                <w:sz w:val="28"/>
                <w:szCs w:val="28"/>
              </w:rPr>
              <w:t>Лот 6: 909 713.75 руб.</w:t>
            </w:r>
          </w:p>
          <w:p>
            <w:pPr>
              <w:pStyle w:val="Normal"/>
              <w:ind w:firstLine="290"/>
              <w:jc w:val="both"/>
              <w:rPr>
                <w:color w:val="000000"/>
                <w:sz w:val="28"/>
                <w:szCs w:val="28"/>
              </w:rPr>
            </w:pPr>
            <w:r>
              <w:rPr>
                <w:color w:val="000000"/>
                <w:sz w:val="28"/>
                <w:szCs w:val="28"/>
              </w:rPr>
              <w:t>Лот 7: 255 467.21 руб.</w:t>
            </w:r>
          </w:p>
          <w:p>
            <w:pPr>
              <w:pStyle w:val="Normal"/>
              <w:ind w:firstLine="290"/>
              <w:jc w:val="both"/>
              <w:rPr>
                <w:color w:val="000000"/>
                <w:sz w:val="28"/>
                <w:szCs w:val="28"/>
              </w:rPr>
            </w:pPr>
            <w:r>
              <w:rPr>
                <w:color w:val="000000"/>
                <w:sz w:val="28"/>
                <w:szCs w:val="28"/>
              </w:rPr>
              <w:t>Лот 8: 30 465.99 руб.</w:t>
            </w:r>
          </w:p>
          <w:p>
            <w:pPr>
              <w:pStyle w:val="Normal"/>
              <w:ind w:firstLine="290"/>
              <w:jc w:val="both"/>
              <w:rPr>
                <w:color w:val="000000"/>
                <w:sz w:val="28"/>
                <w:szCs w:val="28"/>
              </w:rPr>
            </w:pPr>
            <w:r>
              <w:rPr>
                <w:color w:val="000000"/>
                <w:sz w:val="28"/>
                <w:szCs w:val="28"/>
              </w:rPr>
              <w:t>Лот 9: 62 192.34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участник торгов, предложивший во время торгов наивыс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размещается на электронной площадке в день окончания представления предложений о цене имущества в течение одного часа после направления протокола организатору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учетом преимущественного права приобретения согласно ст. 179 Федерального Закона №127-ФЗ «О несостоятельности (банкротстве)» в течение пяти дней с даты получения предложения о заключении договора купли-продажи. Реквизиты для оплаты имущества: ФГУП им. В.В. Докучаева РАСХН, ИНН 2223010944, КПП 222301001, р/с 40502810874570000000, Сибирский филиал ПАО Росбанк г. Красноярск, БИК 040407388, к/с 301018100000000003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енежными средствами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лясин Евгений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2210227300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56031, Алтайский край, г. Барнаул, ул. Папанинцев, д. 122, кв. 55, тел. 8-905-924-88-18, e-mail: </w:t>
            </w:r>
            <w:hyperlink r:id="rId2">
              <w:r>
                <w:rPr>
                  <w:rStyle w:val="InternetLink"/>
                  <w:rFonts w:cs="Times New Roman" w:ascii="Times New Roman" w:hAnsi="Times New Roman"/>
                  <w:color w:val="000000"/>
                  <w:sz w:val="28"/>
                  <w:szCs w:val="28"/>
                  <w:lang w:val="en-US"/>
                </w:rPr>
                <w:t>arbk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1.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1-02T08:55:00Z</dcterms:modified>
  <cp:revision>14</cp:revision>
  <dc:subject/>
  <dc:title>3</dc:title>
</cp:coreProperties>
</file>