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Положению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орядке, сроках и условиях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жи имущества ФГУП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. В.В. Докучаева РАСХН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Лот 1 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, литер А, площадь общая 1415,5 кв.м., 1978 год построй</w:t>
              <w:softHyphen/>
              <w:t>ки, расположенное по адресу: Алтай</w:t>
              <w:softHyphen/>
              <w:t>ский край, г. Барнаул, п. Научный Городок,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, литер Б, Б1, пло</w:t>
              <w:softHyphen/>
              <w:t>щадь общая 1305,4 кв.м., 1978 год постройки, расположенное по адресу: Алтайский край, г. Барнаул, п. Науч</w:t>
              <w:softHyphen/>
              <w:t>ный Городок,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, литер В, площадь общая 569,3 кв.м., 1978 год построй</w:t>
              <w:softHyphen/>
              <w:t>ки, расположенное по адресу: Алтай</w:t>
              <w:softHyphen/>
              <w:t>ский край, г. Барнаул, п. Научный Городок,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, литер Д, Д1, Д2, площадь общая 583,6 кв.м., 1978 год постройки, расположенное по адресу: Алтайский край, г. Барнаул, п. Науч</w:t>
              <w:softHyphen/>
              <w:t>ный Городок,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, литер Е, площадь общая 98,6 кв.м., 1978 год постройки, расположенное по адресу: Алтайский край, г. Барнаул, п. Научный Городок,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, литер Ж, площадь общая 12,4 кв.м., 1978 год постройки, расположенное по адресу: Алтайский край, г. Барнаул, п. Научный Городок,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, литер З, площадь общая 30,4 кв.м., 1978 год постройки, расположенное по адресу: Алтайский край, г. Барнаул, п. Научный Городок,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ка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воздушный стационар</w:t>
              <w:softHyphen/>
              <w:t>ный с ресиве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чильно-шлифовальный 332-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чильно-шлифоваль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2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, литер Б, общей пло</w:t>
              <w:softHyphen/>
              <w:t>щадью 464,6кв.м., расположенное по адресу: Алтайский край, г. Барнаул, ул. Юрина, 204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3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ер А, площадь общая 562,3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ер Б, площадь общая 8575,1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ер В, площадь общая 107,5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ер Д, площадь общая 1825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ер Е, площадь общая 1318,4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ер Ж, площадь общая 2627,4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ер З, площадь общая 1305,2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ер И, площадь общая 322,6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ер К, площадь общая 610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ер Л, площадь общая 121,8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ер М, площадь общая 233,4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ер Н, площадь общая 42,7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ер Р, площадь общая 89,2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рансформаторной подстан</w:t>
              <w:softHyphen/>
              <w:t>ции, литер ТП1, площадь общая</w:t>
            </w:r>
          </w:p>
          <w:p>
            <w:pPr>
              <w:pStyle w:val="TextBody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кв.м., расположенное по адресу: Алтайский край, г. Барнаул, с. Г 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рансформаторной подстан</w:t>
              <w:softHyphen/>
              <w:t>ции, литер ТП2, площадь общая 46,9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рансформаторной подстан</w:t>
              <w:softHyphen/>
              <w:t>ции, литер ТП3, площадь общая 27,6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силосная яма, литер Г8, объем 3628куб.м., расположенная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силосная яма, литер Г9, объем 3628куб.м., расположенная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силосная яма, литер Г10, объем 3628куб.м., расположенная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силосная яма, литер Г11, объем 3628куб.м., расположенная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от Гоньбинского тракта к ферме, литер 1, протяжен</w:t>
              <w:softHyphen/>
              <w:t>ность 600м., расположенное по адре</w:t>
              <w:softHyphen/>
              <w:t>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водозабор литер С, со</w:t>
              <w:softHyphen/>
              <w:t>стоит из: водонапорной башни литер С/А площадь общая 4,5кв.м., скважи</w:t>
              <w:softHyphen/>
              <w:t>на литер С/1, скважина литер С/2, водонапорной башни литер С/3, скважина литер С/2: Алтайский край, г. Барнаул, с. Гоньба, 1-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4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здания и сооружения се</w:t>
              <w:softHyphen/>
              <w:t>менного комплекса, назначение: Со</w:t>
              <w:softHyphen/>
              <w:t>оружения сельскохозяйственного производства, общая площадь 5156 кв.м., адрес: г. Барнаул. 2,4 км. на юго-запад от п. Г оньба. Сооружение состоит из: здание трансформаторной Литер З, здание трансформаторной Литер И, административно-бытовой здания Литер Ж, цеха по переработке сельхозпродукции Литер Б, цеха по переработке сельхозпродукции Литер В, склада Литер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грузовые автомобильные 30т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отопления уголь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загрузочный внеш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а зерна (емкость - 3 куб.м.) с мехтоком пода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хранения зерна 30т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хранения зерна 25т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хранения зерна 15т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ер ЗАВ-10.9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-накопит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очистки зерна МВР-7 (МПУ- 7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подачи зерна (транспорте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зернокомплекс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 3*2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хранения зерна 30т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подачи зерна (транспорте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очистительная машина ЗВС-2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хранения металлическая 50т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подачи зер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дъемная (эстакад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-операторс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 от разбора: Водонапорная баш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 от разбора: Дом бревенчат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Лит. с/1, адрес: г. Барнаул. 2,4 км. на юго-запад от п. Гонь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металлическая 3куб.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металлическая 10куб.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металлическая 25куб.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 деревянный 2,5*6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 металлический 2*10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ка автомоби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када металличес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202: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202: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АЗ-3507, , г.р.з. 22 А 489 СВ, 1988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307, г.р.з. 22 Н 410 НО, 1991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ель ГАЗ 322173, г.р.з. 22 К 809 О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TUCSON 2.0 GLS AT, г.р.з. 22 О 634 Р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орудие Ермак АПК 10.8, 2008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а культиватор Salford, 2007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а дисковая Great Plains, 2007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а тяжелая Morris Field Pro 70HHB, 2007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узчик зерна вакуумный Brandt Grain Vac 5000EX, 2007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0 А, г.р.з. 22 АВ 0592, 1981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0 А, г.р.з. 22 АВ 0577, 1983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 г.р.з. 22 АВ 9935, 1985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.1, г.р.з. 22 АВ 9937, 1985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CLAAS MEGA 360 с жаткой CLAAS без под</w:t>
              <w:softHyphen/>
              <w:t>борщика, г.р.з. 22 АС 97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CLAAS MEGA 360 с жаткой CLAAS без под</w:t>
              <w:softHyphen/>
              <w:t>борщика, г.р.з. 22 АС 97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NEW HOLLAND TJ425, г.р.з. 22 АС 4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NEW HOLLAND TJ425, г.р.з. 22 АС 4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CLAAS MEGA 370 с жаткой CLAAS без под</w:t>
              <w:softHyphen/>
              <w:t>борщика, г.р.з. 22 МА 55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CLAAS MEGA 370 с жаткой CLAAS без под</w:t>
              <w:softHyphen/>
              <w:t>борщика, г.р.з. 22 МА 55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ая косилка МАК ДОН 9250 SP с жаткой MacDon 972 Harvest Header, г.р.з. 22 МА 55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а БИГ-3 с диск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а БИГ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507, г.р.з. 22 О 540 АА (</w:t>
            </w:r>
            <w:r>
              <w:rPr>
                <w:sz w:val="22"/>
                <w:szCs w:val="22"/>
                <w:lang w:val="ru-RU"/>
              </w:rPr>
              <w:t>на учете не стои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 Б, г.р.з. 22 Н 671 НК (</w:t>
            </w:r>
            <w:r>
              <w:rPr>
                <w:sz w:val="22"/>
                <w:szCs w:val="22"/>
                <w:lang w:val="ru-RU"/>
              </w:rPr>
              <w:t>на учете не стои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>
                <w:sz w:val="22"/>
                <w:szCs w:val="22"/>
              </w:rPr>
              <w:t>Сцепка 18м</w:t>
            </w:r>
            <w:r>
              <w:rPr>
                <w:sz w:val="22"/>
                <w:szCs w:val="22"/>
                <w:lang w:val="ru-RU"/>
              </w:rPr>
              <w:t xml:space="preserve"> (к боронам БИГ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рез ГУН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рез КПГ-2-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4, без докум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>
                <w:sz w:val="22"/>
                <w:szCs w:val="22"/>
              </w:rPr>
              <w:t>Борона БДТ-7 (нет одной батареи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ачальная цена л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Лот 5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ое хозяйство в количестве 10 прудов, общей площадью 180000 кв.м., 1973 года ввода в эксплуата</w:t>
              <w:softHyphen/>
              <w:t>цию, расположенное по адресу: г.Барнаул, п.Землянуха, ул.Трактовая, 1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6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>
                <w:sz w:val="22"/>
                <w:szCs w:val="22"/>
              </w:rPr>
              <w:t>Право аренды земельного участк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7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8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9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10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12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 агрегат техобслуживания АТО- 4822 на базе ГАЗ-52-04, г.р.з. 5209 АБН (без документ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/>
            </w:pPr>
            <w:r>
              <w:rPr>
                <w:sz w:val="22"/>
                <w:szCs w:val="22"/>
              </w:rPr>
              <w:t>Бульдозер Д-606 (ДЗ-42Г), г.р.з. 22 АА 6551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 xml:space="preserve"> без документов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А, г.р.з. 22 АА 6539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 xml:space="preserve"> без документов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А (б/н)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без документов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 КПЭ-3,8А, рама, метал</w:t>
              <w:softHyphen/>
              <w:t>лол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-лесовоз одноос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53 Будка (</w:t>
            </w:r>
            <w:r>
              <w:rPr>
                <w:sz w:val="22"/>
                <w:szCs w:val="22"/>
                <w:lang w:val="ru-RU"/>
              </w:rPr>
              <w:t>без документ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передвижной на одноосном шасс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 СЗС-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ка к культиваторам СЗ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а БЗ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погрузчик, металлол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-емкость одноос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а двухос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5куб.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25куб.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ка для борон 21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л-нож универсальный на К-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13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 прицеп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щик-полуприцеп ТП-Ф-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равитель прицепно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 подъемный (для погруз</w:t>
              <w:softHyphen/>
              <w:t>ки мешк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 навесной ППН 8-35 (нет одной стойки, лемеха, отвала, башмака, по</w:t>
              <w:softHyphen/>
              <w:t>левой доск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погрузчик ковшовый, 1985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14</w:t>
      </w:r>
    </w:p>
    <w:tbl>
      <w:tblPr>
        <w:tblW w:w="7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>
                <w:sz w:val="22"/>
                <w:szCs w:val="22"/>
              </w:rPr>
              <w:t xml:space="preserve">Жатка подборщика </w:t>
            </w:r>
            <w:r>
              <w:rPr>
                <w:sz w:val="22"/>
                <w:szCs w:val="22"/>
                <w:lang w:val="en-US" w:eastAsia="en-US"/>
              </w:rPr>
              <w:t>CLAAS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W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разукомлектован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ка CLAAS S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15</w:t>
      </w:r>
    </w:p>
    <w:tbl>
      <w:tblPr>
        <w:tblW w:w="7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.1, г.р.з. 22 АВ 0583, 1987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16</w:t>
      </w:r>
    </w:p>
    <w:tbl>
      <w:tblPr>
        <w:tblW w:w="7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Тра</w:t>
            </w:r>
            <w:r>
              <w:rPr>
                <w:sz w:val="22"/>
                <w:szCs w:val="22"/>
              </w:rPr>
              <w:t>ктор МТЗ-82Н, г.р.з. 22 АВ 0585, 1987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17</w:t>
      </w:r>
    </w:p>
    <w:tbl>
      <w:tblPr>
        <w:tblW w:w="7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Доминатор 204-МЕГА, г.р.з. 22 АН 91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18</w:t>
      </w:r>
    </w:p>
    <w:tbl>
      <w:tblPr>
        <w:tblW w:w="7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12, г.р.з. 22 А 487 СВ, 1991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19</w:t>
      </w:r>
    </w:p>
    <w:tbl>
      <w:tblPr>
        <w:tblW w:w="7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 заправщик, г.р.з. 22 О 961 ТМ, 1984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20</w:t>
      </w:r>
    </w:p>
    <w:tbl>
      <w:tblPr>
        <w:tblW w:w="7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 КПЭ-3,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ка к культиваторам КПЭ на К- 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 КПЭ-3,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 КПЭ-3,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ка к культиваторам КП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ильник ЛГ Д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рез ПГ-3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21</w:t>
      </w:r>
    </w:p>
    <w:tbl>
      <w:tblPr>
        <w:tblW w:w="7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равитель семян Mobitox-S 44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ККШ-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ка к каткам КТ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 СЗС-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ка СЗР-0,1-000М к культивато</w:t>
              <w:softHyphen/>
              <w:t>рам СЗ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для внесения жидких орга</w:t>
              <w:softHyphen/>
              <w:t>нических удобрений МЖТ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рез ПГ-3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т 22</w:t>
      </w:r>
    </w:p>
    <w:tbl>
      <w:tblPr>
        <w:tblW w:w="7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ровальный аппарат </w:t>
            </w:r>
            <w:r>
              <w:rPr>
                <w:sz w:val="22"/>
                <w:szCs w:val="22"/>
                <w:lang w:val="en-US" w:eastAsia="en-US"/>
              </w:rPr>
              <w:t>TOSHIBA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tudio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166 </w:t>
            </w:r>
            <w:r>
              <w:rPr>
                <w:sz w:val="22"/>
                <w:szCs w:val="22"/>
                <w:lang w:val="en-US" w:eastAsia="en-US"/>
              </w:rPr>
              <w:t>DP</w:t>
            </w:r>
            <w:r>
              <w:rPr>
                <w:sz w:val="22"/>
                <w:szCs w:val="22"/>
                <w:lang w:val="ru-RU" w:eastAsia="en-US"/>
              </w:rPr>
              <w:t>-16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аппарат Орион 100К версия 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Билай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овый телефон </w:t>
            </w:r>
            <w:r>
              <w:rPr>
                <w:sz w:val="22"/>
                <w:szCs w:val="22"/>
                <w:lang w:val="en-US" w:eastAsia="en-US"/>
              </w:rPr>
              <w:t>Fly DS103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NS OFFICE XL Pentium G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NS OFFICE 011 Pentium G3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ind w:hanging="52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8:00Z</dcterms:created>
  <dc:creator>Admin</dc:creator>
  <dc:description/>
  <cp:keywords/>
  <dc:language>en-US</dc:language>
  <cp:lastModifiedBy>User</cp:lastModifiedBy>
  <cp:lastPrinted>2018-08-16T09:54:00Z</cp:lastPrinted>
  <dcterms:modified xsi:type="dcterms:W3CDTF">2018-11-01T10:04:00Z</dcterms:modified>
  <cp:revision>3</cp:revision>
  <dc:subject/>
  <dc:title>№</dc:title>
</cp:coreProperties>
</file>