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81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1.2018 00:00 - 26.11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пов Роман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25009055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ляруш Игорь Степ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Архангельской области, дело о банкротстве А05-350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Архангельской области Решение от 09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 228,1 кв.м., кадастровый номер 29:22:022535:42. Адрес: г. Архангельск, пер. Широкий, д.5, кв.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1.2018 г. и заканчивается 26.11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в срок, обеспечивающий его поступление на счет не позднее соответствующего начала период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817810148000015369  в  Архангельский РФ АО "Россельхозбанк", БИК 041117772, ИНН 7725114488, КПП 290132001, ОГРН 1027700342890, к/с № 30101810000000000772 в отделении Архангельск, 163000, г.Архангельск, ул.К.Либкнехта, д.34, на имя Попова Романа Александрович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20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0:0 (15 201 900.00 руб.) - 0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8 в 0:0 (13 681 710.00 руб.) - 1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8 в 0:0 (12 161 520.0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0:0 (10 641 330.00 руб.) - 1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8 в 0:0 (9 121 140.00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7 600 950.00 руб.) - 2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8 в 0:0 (6 080 760.00 руб.) - 25.11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определения победителя, порядок и срок заключения договора купли-продажи устанавливается в соответствии с п.п. 13, 15, 16 и 17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определения победителя торгов, а в случае непоступления заявок - в 12.00 ч. 27.11.2018г. на ЭП в г. Архангельс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Поляруш Игорь Степ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26003095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3000, г.Архангельск, пр-т Ломоносова,92/1-38, тел. 896266038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gor.pol29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24:00Z</dcterms:created>
  <dc:creator>Просвирницына Рина</dc:creator>
  <dc:description/>
  <dc:language>en-US</dc:language>
  <cp:lastModifiedBy>Игорь</cp:lastModifiedBy>
  <cp:lastPrinted>2010-11-10T17:05:00Z</cp:lastPrinted>
  <dcterms:modified xsi:type="dcterms:W3CDTF">2018-11-02T12:24:00Z</dcterms:modified>
  <cp:revision>2</cp:revision>
  <dc:subject/>
  <dc:title>3</dc:title>
</cp:coreProperties>
</file>