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Архангельск</w:t>
        <w:tab/>
        <w:tab/>
        <w:tab/>
        <w:tab/>
        <w:tab/>
        <w:tab/>
        <w:tab/>
        <w:t>«___»___________2017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ый управляющий Поляруш Игорь Степанович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пова Романа Александровича (дата рождения – 04.07.1984, место рождения: город Волгоград; ИНН 292500905501; СНИЛС 15371103430, зарегистрирован по адресу: г. Архангельск, пер. Широкий, д.5, кв.2.)</w:t>
      </w:r>
      <w:r>
        <w:rPr>
          <w:rFonts w:cs="Times New Roman" w:ascii="Times New Roman" w:hAnsi="Times New Roman"/>
          <w:sz w:val="24"/>
          <w:szCs w:val="24"/>
        </w:rPr>
        <w:t>, именуемый далее «Организатор торгов», действующий на основан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я Арбитражного суда Архангельской области от 09.02.2017г. по делу № А05-3506/2016 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далее «Претендент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дметом договора является внесение Претендентом задатка для участия в открытых торгах по продаже имущества Попова Романа Александрович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установлен в размере 10% от начальной цены иму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несение задатка осуществляется путем перечисления денежных средств на расчетный счет должника в течение срока, указанного в информационном сообщении по следующим реквизитам: Попова Романа Александровича (дата рождения – 04.07.1984, место рождения: город Волгоград; ИНН 292500905501; СНИЛС 15371103430, зарегистрирован по адресу: г. Архангельск, пер. Широкий, д.5, кв.2.), р/с № 40817810148000015369  в  Архангельский РФ АО "Россельхозбанк", БИК 041117772, ИНН 7725114488, КПП 290132001, ОГРН 1027700342890, к/с № 30101810000000000772 в отделении Архангельск, 163000, г.Архангельск, ул.К.Либкнехта, д.343.2. Поступление задатка должно быть подтверждено, к моменту допуска заявителей к участию в торг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возвращается Претенденту в случаях, когда Претенден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даток возвращается Претенденту в течение 5 банковских дней с даты утверждения Продавцом протокола об итогах торг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перечислением денежных средств на счет Претенден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Задаток, внесенный победителем торгов, засчитывается в счет исполнения обязательств победителя торгов по договору в момент полной оплаты, а до момента пока не исполнено обязательство победителя торгов по полной оплате имущества, задаток является способом обеспечения исполнения обязательств по оплате имущества и доказательством намерения заключить договор или заключения договора. Задаток не возвращается в случа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абз.2 п.16 ст.110 Закона о банкротств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color w:val="000000"/>
        </w:rPr>
        <w:t>4.5. Задаток не возвращается в случае одностороннего расторжения договора купли-продажи по инициативе продавца по причине нарушения покупателем сроков оплаты имущества по договору купли-продаж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000000"/>
        </w:rPr>
      </w:pPr>
      <w:r>
        <w:rPr>
          <w:rFonts w:eastAsia="Calibri"/>
          <w:color w:val="000000"/>
        </w:rPr>
        <w:t>4.6. Задаток не возвращается в случае отказа победителя торгов от исполнения обязательств по оплате имущества по причине не соответствия имущества его качеству, техническим характеристика, оценки или наличию износа, а также если оно не отвечает его назначению или возможности использовать по назначению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ганизатор торгов</w:t>
        <w:tab/>
        <w:tab/>
        <w:tab/>
        <w:tab/>
        <w:t>Претенде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ЯЗАТЕЛЬНО УКАЗЫВАТЬ СВОИ РЕКВИЗИТЫ ДЛЯ ВОЗВРАТА ЗАДАТКОВ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4:50:00Z</dcterms:created>
  <dc:creator>FuckYouBill</dc:creator>
  <dc:description/>
  <cp:keywords/>
  <dc:language>en-US</dc:language>
  <cp:lastModifiedBy>Игорь</cp:lastModifiedBy>
  <dcterms:modified xsi:type="dcterms:W3CDTF">2018-11-01T14:13:00Z</dcterms:modified>
  <cp:revision>3</cp:revision>
  <dc:subject/>
  <dc:title/>
</cp:coreProperties>
</file>