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00:00 - 23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апс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683, Республика Башкортостан, г.Нефтекамск, ул.Карла Маркса, 3Б, ОГРН 1020201439829, ИНН 0253004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3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HIGHLANDER, 2014 г.в., г.р.з Р594ОУ/102, VIN 5TDBKRFH60S01962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 GREATSWORD GSW26, 201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23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агаемые к ним документы принимаются в период с 00:00 ч.  03.12.2018 г. до 00:00 ч. 23.01.2019 г.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цену предложения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24 часов до даты приема заявок.Задаток для участия в торгах в размере - 10 % от цены лота, действующей в период подачи заявки, вносится по следующим реквизитам: 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0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557 0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455 795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354 59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253 385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152 180.00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52 18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 050 975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50 975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40 82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692 672.31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44 518.62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96 364.93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48 211.24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48 211.24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500 057.55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00 057.55 руб.) - 23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 при отсутствии предложений других участников торгов. В случае, 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Задаток должен поступить на счет не позднее 24 часов до даты подачи заявки. Решение о допуске заявителей к участию в торгах, и об определении победителя торгов принимается по окончании каждого периода торгов. Итоги подведения результатов торгов и определение победителя торгов,  подводятся на электронной площадке 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 имущества в данном периоде. </w:t>
            </w:r>
            <w:r>
              <w:rPr>
                <w:sz w:val="28"/>
                <w:szCs w:val="28"/>
              </w:rPr>
              <w:t>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 подводятся на электронной площадке 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</w:t>
            </w:r>
            <w:r>
              <w:rPr>
                <w:sz w:val="28"/>
                <w:szCs w:val="28"/>
              </w:rPr>
              <w:t xml:space="preserve">ООО «Сапсан» (ИНН 0253004542, КПП 026401001), </w:t>
            </w:r>
            <w:r>
              <w:rPr>
                <w:spacing w:val="-8"/>
                <w:w w:val="104"/>
                <w:sz w:val="28"/>
                <w:szCs w:val="28"/>
              </w:rPr>
              <w:t xml:space="preserve">р/с 40702810262000002639 </w:t>
            </w:r>
            <w:r>
              <w:rPr>
                <w:sz w:val="28"/>
                <w:szCs w:val="28"/>
              </w:rPr>
              <w:t>Башкирский  РФ АО "Россельхозбанк", г.Уфа,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14T07:22:00Z</dcterms:modified>
  <cp:revision>2</cp:revision>
  <dc:subject/>
  <dc:title>3</dc:title>
</cp:coreProperties>
</file>