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1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Судостроительный завод «Красные Баррикады», </w:t>
            </w:r>
          </w:p>
          <w:p>
            <w:pPr>
              <w:pStyle w:val="Normal"/>
              <w:ind w:firstLine="290"/>
              <w:jc w:val="both"/>
              <w:rPr/>
            </w:pPr>
            <w:r>
              <w:rPr>
                <w:sz w:val="28"/>
                <w:szCs w:val="28"/>
              </w:rPr>
              <w:t xml:space="preserve">416356, Астраханская обл., Икрянинский р-н, р.п. Красные Баррикады, ул. </w:t>
            </w:r>
            <w:r>
              <w:rPr>
                <w:sz w:val="28"/>
                <w:szCs w:val="28"/>
                <w:lang w:val="en-US"/>
              </w:rPr>
              <w:t>Рабочая, д.1, ОГРН 1023001941159, ИНН 3004001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врюков   Дани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2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1.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варртира, назначение: жилое помещение, вид жилого помещения: квартира, площадь 76,2 кв.м., номер этажа, на котором расположено помещение, машино-место: Этаж №2, кадастровый номер: 30:04:030203:3764, расположенное по адресу: Астраханская область, р-н Икрянинский, рп Красные Баррикады, ул. Баррикадная, д. 13, кв. 24; в Едином государственном реестре прав на недвижимое имущество и сделок с ним 13.06.2018 года сделана запись о регистрации права собственности № 30:04:030203:3764-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квартира, назначение: жилое помещение, вид жилого помещения: квартира, площадь 97,8 кв.м., номер этажа, на котором расположено помещение, машино-место: Этаж №2, кадастровый номер: 30:12:020292:2514, расположенная по адресу: Астраханская область, г. Астрахань, р-н Ленинский, ул. Савушкина, д. 4, корп. 1, кв. 110; в Едином государственном реестре прав на недвижимое имущество и сделок с ним 07.06.2018 года сделана запись о регистрации права собственности № 30-30-01/040/2006-942  00:00:00;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квартира, назначение: жилое помещение, вид жилого помещения: квартира, площадь 100,3 кв.м., номер этажа, на котором расположено помещение, машино-место: Этаж №3, кадастровый номер: 30:12:020292:2397, расположенная по адресу: Астраханская область, г. Астрахань, р-н Ленинский, ул. Савушкина, д. 4,  корп. 1, кв. 113; в Едином государственном реестре прав на недвижимое имущество и сделок с ним 07.06.2018 года сделана запись о регистрации права собственности № 30-30-01/040/2006-954  00:00:00;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квартира 128, назначение: жилое помещение, вид жилого помещения: квартира, площадь 102,2 кв.м., номер этажа, на котором расположено помещение, машино-место: Этаж №08, кадастровый номер: 30:12:020292:1740, расположенная по адресу: Астраханская область, г. Астрахань, р-н Ленинский, ул. Савушкина, д. 4, корп. 1, кв. 128; в Едином государственном реестре прав на недвижимое имущество и сделок с ним 07.06.2018 года сделана запись о регистрации права собственности № 30-30-01/040/2006-945  00:00:00;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квартира 129, назначение: жилое помещение, вид жилого помещения: квартира, площадь 60,1 кв.м., номер этажа, на котором расположено помещение, машино-место: Этаж №08, кадастровый номер: 30:12:020292:1741, расположенная по адресу: Астраханская область, г. Астрахань, р-н Ленинский район, ул. Савушкина, д. 4, корп. 1, кв. 129; в Едином государственном реестре прав на недвижимое имущество и сделок с ним 07.06.2018 года сделана запись о регистрации права собственности № 30-30-01/040/2006-948 00:00:00;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квартира 132, назначение: жилое помещение, вид жилого помещения: квартира, площадь 65,5 кв.м., номер этажа, на котором расположено помещение, машино-место: Этаж №09, кадастровый номер: 30:12:020292:1754, расположенная по адресу: Астраханская область, г. Астрахань, р-н Ленинский, ул. Савушкина, д. 4, корп. 1, кв. 132; в Едином государственном реестре прав на недвижимое имущество и сделок с ним 07.06.2018 года сделана запись о регистрации права собственности № 30-30-01/040/2006-951  00:00:00;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квартира №26, назначение: жилое помещение, вид жилого помещения: квартира, площадь 29,8 кв.м., номер этажа, на котором расположено помещение, машино-место: Этаж № 1, кадастровый номер: 30:04:030203:2621, расположенное по адресу: Астраханская область, р-н Икрянинский, рп Красные Баррикады, ул. Баррикадная, д. 3, кв. 26; в Едином государственном реестре прав на недвижимое имущество и сделок с ним 10.06.2018 года сделана запись о регистрации права собственности № 30:04:030203:2621-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квартира, назначение: жилое помещение, вид жилого помещения: квартира, площадь 34,8 кв.м., номер этажа, на котором расположено помещение, машино-место: Этаж № 1, кадастровый номер: 30:04:030203:3760, расположенное по адресу: Астраханская область, р-н Икрянинский, рп Красные Баррикады, ул. Баррикадная, д. 3, кв. 103; в Едином государственном реестре прав на недвижимое имущество и сделок с ним 10.06.2018 года сделана запись о регистрации права собственности № 30:04:030203:3760-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квартира 28, назначение: жилое помещение, вид жилого помещения: квартира, площадь 51,2 кв.м., номер этажа, на котором расположено помещение, машино-место: Этаж № 02, кадастровый номер: 30:04:030203:2623, расположенное по адресу: Астраханская область, р-н Икрянинский, рп Красные Баррикады, ул. Баррикадная, д. 3, кв. 28; в Едином государственном реестре прав на недвижимое имущество и сделок с ним 10.06.2018 года сделана запись о регистрации права собственности № 30:04:030203:2625-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квартира №30, назначение: жилое помещение, вид жилого помещения: квартира, площадь 51,2 кв.м., номер этажа, на котором расположено помещение, машино-место: Этаж № 03, кадастровый номер: 30:04:030203:2625, расположенное по адресу: Астраханская область, р-н Икрянинский, рп Красные Баррикады, ул. Баррикадная, д. 3, кв. 30; в Едином государственном реестре прав на недвижимое имущество и сделок с ним 10.06.2018 года сделана запись о регистрации права собственности № 30:04:030203:2623-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квартира №32, назначение: жилое помещение, вид жилого помещения: квартира, площадь 51,2 кв.м., номер этажа, на котором расположено помещение, машино-место: Этаж № 04, кадастровый номер: 30:04:030203:2627, расположенное по адресу: Астраханская область, р-н Икрянинский, рп Красные Баррикады, ул. Баррикадная, д. 3, кв. 32; в Едином государственном реестре прав на недвижимое имущество и сделок с ним 10.06.2018 года сделана запись о регистрации права собственности № 30:04:030203:2627-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квартира №34, назначение: жилое помещение, вид жилого помещения: квартира, площадь 51,2 кв.м., номер этажа, на котором расположено помещение, машино-место: Этаж № 05, кадастровый номер: 30:04:030203:2629, расположенное по адресу: Астраханская область, р-н Икрянинский, рп Красные Баррикады, ул. Баррикадная, д. 3, кв. 34; в Едином государственном реестре прав на недвижимое имущество и сделок с ним 10.06.2018 года сделана запись о регистрации права собственности № 30:04:030203:2629-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квартира №15, назначение: жилое помещение, вид жилого помещения: квартира, площадь 64,3 кв.м., номер этажа, на котором расположено помещение, машино-место: Этаж № 05, кадастровый номер: 30:04:030203:2612, расположенное по адресу: Астраханская область, р-н Икрянинский, рп Красные Баррикады, ул. Баррикадная, д. 3, кв. 15; в Едином государственном реестре прав на недвижимое имущество и сделок с ним 10.06.2018 года сделана запись о регистрации права собственности №  30:04:030203:2612-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квартира, назначение: жилое помещение, вид жилого помещения: квартира, площадь 63,7 кв.м., номер этажа, на котором расположено помещение, машино-место: Этаж № 1, кадастровый номер: 30:04:030203:3761, расположенное по адресу: Астраханская область, р-н Икрянинский, рп Красные Баррикады, ул. Баррикадная, д. 3, кв. 81; в Едином государственном реестре прав на недвижимое имущество и сделок с ним 10.06.2018 года сделана запись о регистрации права собственности №  30:04:030203:3761-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квартира, назначение: жилое помещение, вид жилого помещения: квартира, площадь 63,7 кв.м., номер этажа, на котором расположено помещение, машино-место: Этаж № 1, кадастровый номер: 30:04:030203:3762, расположенное по адресу: Астраханская область, р-н Икрянинский, рп Красные Баррикады, ул. Баррикадная, д. 3, кв. 92; в Едином государственном реестре прав на недвижимое имущество и сделок с ним 10.06.2018 года сделана запись о регистрации права собственности №   30:04:030203:3762-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квартира №27, назначение: жилое помещение, вид жилого помещения: квартира, площадь 104,8 кв.м., номер этажа, на котором расположено помещение, машино-место: Этаж № 1, кадастровый номер: 30:04:030203:2622, расположенное по адресу: Астраханская область, р-н Икрянинский, рп Красные Баррикады, ул. Баррикадная, д. 3, кв. 27; в Едином государственном реестре прав на недвижимое имущество и сделок с ним 10.06.2018 года сделана запись о регистрации права собственности №   30:04:030203:2622-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квартира №29, назначение: жилое помещение, вид жилого помещения: квартира, площадь 104,8 кв.м., номер этажа, на котором расположено помещение, машино-место: Этаж № 02, кадастровый номер: 30:04:030203:2624, расположенное по адресу: Астраханская область, р-н Икрянинский, рп Красные Баррикады, ул. Баррикадная, д. 3, кв. 29; в Едином государственном реестре прав на недвижимое имущество и сделок с ним 10.06.2018 года сделана запись о регистрации права собственности №   30:04:030203:2624-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квартира №31, назначение: жилое помещение, вид жилого помещения: квартира, площадь 104,8 кв.м., номер этажа, на котором расположено помещение, машино-место: Этаж № 03, кадастровый номер: 30:04:030203:2626, расположенное по адресу: Астраханская область, р-н Икрянинский, рп Красные Баррикады, ул. Баррикадная, д. 3, кв. 31; в Едином государственном реестре прав на недвижимое имущество и сделок с ним 10.06.2018 года сделана запись о регистрации права собственности №   30:04:030203:2626-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жилое помещение, назначение: жилое помещение, вид жилого помещения: квартира, площадь 104,8 кв.м., номер этажа, на котором расположено помещение, машино-место: Этаж № 04, кадастровый номер: 30:04:030203:2628, расположенное по адресу: Астраханская область, р-н Икрянинский, рп Красные Баррикады, ул. Баррикадная, д. 3, кв. 33; в Едином государственном реестре прав на недвижимое имущество и сделок с ним 10.06.2018 года сделана запись о регистрации права собственности №   30:04:030203:2628-30/006/2018-1; обременение: не зарегистрирован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квартира №35, назначение: жилое помещение, вид жилого помещения: квартира, площадь 104,8 кв.м., номер этажа, на котором расположено помещение, машино-место: Этаж № 05, кадастровый номер: 30:04:030203:2630, расположенное по адресу: Астраханская область, р-н Икрянинский, рп Красные Баррикады, ул. Баррикадная, д. 3, кв. 35; в Едином государственном реестре прав на недвижимое имущество и сделок с ним 10.06.2018 года сделана запись о регистрации права собственности №   30:04:030203:2630-30/006/2018-1; обременение: не зареистрирова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помещение 01, назначение: нежилое помещение, общей площадью 112,30 кв.м., номер этажа, на котором расположено помещение, машино-место: цокольный этаж №Цокольный этаж, кадастровый номер: 30:12:010502:479, расположенное по адресу: г. Астрахань, Кировский район, Сен-Симона ул, дом 42 корпус 6, помещение 01; в Едином государственном реестре прав на недвижимое имущество и сделок с ним 25.09.2003 года сделана запись о регистрации права собственности №   30-01/01-43/2003-0204; обременение: не зарегистрирова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18 г. и заканчивается 10.12.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документ, подтверждающий полномочия лица на осуществление действий от имени заявителя; в)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6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1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4 3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1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1 86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 5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1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1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1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8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3 5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2 2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2 2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94 6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2 825.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8: 102 8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2 8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5 8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3 4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 от начальной цены соответствующего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Определение участников торгов  11.12.2018 в 17 час. 00 мин., оформляется протоколом об определении участников торгов. Документом, подтверждающим поступление задатка на счет организатора торгов (далее  ОТ), является выписка со счета ОТ. Исполнение обязанности по внесению суммы задатка третьими лицами не допускается.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 счетов для внесения задатка: Получатель - АО «Российский аукционный дом» (ИНН 7838430413, КПП 783801001): № 40702810855230001547 в Северо-Западном банке Сбербанка России РФ ПАО Сбербанк г. Санкт-Петербург, к/с №30101810500000000653, БИК 044030653; №40702810935000014048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33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42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48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0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43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40 000.00 руб.</w:t>
            </w:r>
          </w:p>
          <w:p>
            <w:pPr>
              <w:pStyle w:val="ConsPlusNormal"/>
              <w:numPr>
                <w:ilvl w:val="0"/>
                <w:numId w:val="0"/>
              </w:numPr>
              <w:ind w:firstLine="290"/>
              <w:jc w:val="both"/>
              <w:outlineLvl w:val="1"/>
              <w:rPr/>
            </w:pPr>
            <w:r>
              <w:rPr>
                <w:rFonts w:cs="Times New Roman" w:ascii="Times New Roman" w:hAnsi="Times New Roman"/>
                <w:sz w:val="28"/>
                <w:szCs w:val="28"/>
              </w:rPr>
              <w:t>Лот 8: 61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03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03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03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97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27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24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24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892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056 500.00 руб.</w:t>
            </w:r>
          </w:p>
          <w:p>
            <w:pPr>
              <w:pStyle w:val="ConsPlusNormal"/>
              <w:numPr>
                <w:ilvl w:val="0"/>
                <w:numId w:val="0"/>
              </w:numPr>
              <w:ind w:firstLine="290"/>
              <w:jc w:val="both"/>
              <w:outlineLvl w:val="1"/>
              <w:rPr/>
            </w:pPr>
            <w:r>
              <w:rPr>
                <w:rFonts w:cs="Times New Roman" w:ascii="Times New Roman" w:hAnsi="Times New Roman"/>
                <w:sz w:val="28"/>
                <w:szCs w:val="28"/>
              </w:rPr>
              <w:t>Лот 18: 2 05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 05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 91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 06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 500.00 руб.</w:t>
            </w:r>
          </w:p>
          <w:p>
            <w:pPr>
              <w:pStyle w:val="Normal"/>
              <w:ind w:firstLine="290"/>
              <w:jc w:val="both"/>
              <w:rPr>
                <w:color w:val="000000"/>
                <w:sz w:val="28"/>
                <w:szCs w:val="28"/>
              </w:rPr>
            </w:pPr>
            <w:r>
              <w:rPr>
                <w:color w:val="000000"/>
                <w:sz w:val="28"/>
                <w:szCs w:val="28"/>
              </w:rPr>
              <w:t xml:space="preserve">Лот 2: 166 860.00 руб. </w:t>
            </w:r>
          </w:p>
          <w:p>
            <w:pPr>
              <w:pStyle w:val="Normal"/>
              <w:ind w:firstLine="290"/>
              <w:jc w:val="both"/>
              <w:rPr>
                <w:color w:val="000000"/>
                <w:sz w:val="28"/>
                <w:szCs w:val="28"/>
              </w:rPr>
            </w:pPr>
            <w:r>
              <w:rPr>
                <w:color w:val="000000"/>
                <w:sz w:val="28"/>
                <w:szCs w:val="28"/>
              </w:rPr>
              <w:t>Лот 3: 171 090.00 руб.</w:t>
            </w:r>
          </w:p>
          <w:p>
            <w:pPr>
              <w:pStyle w:val="Normal"/>
              <w:ind w:firstLine="290"/>
              <w:jc w:val="both"/>
              <w:rPr>
                <w:color w:val="000000"/>
                <w:sz w:val="28"/>
                <w:szCs w:val="28"/>
              </w:rPr>
            </w:pPr>
            <w:r>
              <w:rPr>
                <w:color w:val="000000"/>
                <w:sz w:val="28"/>
                <w:szCs w:val="28"/>
              </w:rPr>
              <w:t>Лот 4: 174 375.00 руб.</w:t>
            </w:r>
          </w:p>
          <w:p>
            <w:pPr>
              <w:pStyle w:val="Normal"/>
              <w:ind w:firstLine="290"/>
              <w:jc w:val="both"/>
              <w:rPr>
                <w:color w:val="000000"/>
                <w:sz w:val="28"/>
                <w:szCs w:val="28"/>
              </w:rPr>
            </w:pPr>
            <w:r>
              <w:rPr>
                <w:color w:val="000000"/>
                <w:sz w:val="28"/>
                <w:szCs w:val="28"/>
              </w:rPr>
              <w:t>Лот 5: 101 610.00 руб.</w:t>
            </w:r>
          </w:p>
          <w:p>
            <w:pPr>
              <w:pStyle w:val="Normal"/>
              <w:ind w:firstLine="290"/>
              <w:jc w:val="both"/>
              <w:rPr/>
            </w:pPr>
            <w:r>
              <w:rPr>
                <w:color w:val="000000"/>
                <w:sz w:val="28"/>
                <w:szCs w:val="28"/>
              </w:rPr>
              <w:t>Лот 6: 121 860.00 руб.</w:t>
            </w:r>
          </w:p>
          <w:p>
            <w:pPr>
              <w:pStyle w:val="Normal"/>
              <w:ind w:firstLine="290"/>
              <w:jc w:val="both"/>
              <w:rPr>
                <w:color w:val="000000"/>
                <w:sz w:val="28"/>
                <w:szCs w:val="28"/>
              </w:rPr>
            </w:pPr>
            <w:r>
              <w:rPr>
                <w:color w:val="000000"/>
                <w:sz w:val="28"/>
                <w:szCs w:val="28"/>
              </w:rPr>
              <w:t>Лот 7: 27 000.00 руб.</w:t>
            </w:r>
          </w:p>
          <w:p>
            <w:pPr>
              <w:pStyle w:val="Normal"/>
              <w:ind w:firstLine="290"/>
              <w:jc w:val="both"/>
              <w:rPr>
                <w:color w:val="000000"/>
                <w:sz w:val="28"/>
                <w:szCs w:val="28"/>
              </w:rPr>
            </w:pPr>
            <w:r>
              <w:rPr>
                <w:color w:val="000000"/>
                <w:sz w:val="28"/>
                <w:szCs w:val="28"/>
              </w:rPr>
              <w:t>Лот 8: 30 555.00 руб.</w:t>
            </w:r>
          </w:p>
          <w:p>
            <w:pPr>
              <w:pStyle w:val="Normal"/>
              <w:ind w:firstLine="290"/>
              <w:jc w:val="both"/>
              <w:rPr>
                <w:color w:val="000000"/>
                <w:sz w:val="28"/>
                <w:szCs w:val="28"/>
              </w:rPr>
            </w:pPr>
            <w:r>
              <w:rPr>
                <w:color w:val="000000"/>
                <w:sz w:val="28"/>
                <w:szCs w:val="28"/>
              </w:rPr>
              <w:t>Лот 9: 51 615.00 руб.</w:t>
            </w:r>
          </w:p>
          <w:p>
            <w:pPr>
              <w:pStyle w:val="Normal"/>
              <w:ind w:firstLine="290"/>
              <w:jc w:val="both"/>
              <w:rPr>
                <w:color w:val="000000"/>
                <w:sz w:val="28"/>
                <w:szCs w:val="28"/>
              </w:rPr>
            </w:pPr>
            <w:r>
              <w:rPr>
                <w:color w:val="000000"/>
                <w:sz w:val="28"/>
                <w:szCs w:val="28"/>
              </w:rPr>
              <w:t>Лот 10: 51 615.00 руб.</w:t>
            </w:r>
          </w:p>
          <w:p>
            <w:pPr>
              <w:pStyle w:val="Normal"/>
              <w:ind w:firstLine="290"/>
              <w:jc w:val="both"/>
              <w:rPr>
                <w:color w:val="000000"/>
                <w:sz w:val="28"/>
                <w:szCs w:val="28"/>
              </w:rPr>
            </w:pPr>
            <w:r>
              <w:rPr>
                <w:color w:val="000000"/>
                <w:sz w:val="28"/>
                <w:szCs w:val="28"/>
              </w:rPr>
              <w:t>Лот 11: 51 615.00 руб.</w:t>
            </w:r>
          </w:p>
          <w:p>
            <w:pPr>
              <w:pStyle w:val="Normal"/>
              <w:ind w:firstLine="290"/>
              <w:jc w:val="both"/>
              <w:rPr>
                <w:color w:val="000000"/>
                <w:sz w:val="28"/>
                <w:szCs w:val="28"/>
              </w:rPr>
            </w:pPr>
            <w:r>
              <w:rPr>
                <w:color w:val="000000"/>
                <w:sz w:val="28"/>
                <w:szCs w:val="28"/>
              </w:rPr>
              <w:t>Лот 12: 48 510.00 руб.</w:t>
            </w:r>
          </w:p>
          <w:p>
            <w:pPr>
              <w:pStyle w:val="Normal"/>
              <w:ind w:firstLine="290"/>
              <w:jc w:val="both"/>
              <w:rPr>
                <w:color w:val="000000"/>
                <w:sz w:val="28"/>
                <w:szCs w:val="28"/>
              </w:rPr>
            </w:pPr>
            <w:r>
              <w:rPr>
                <w:color w:val="000000"/>
                <w:sz w:val="28"/>
                <w:szCs w:val="28"/>
              </w:rPr>
              <w:t>Лот 13: 63 585.00 руб.</w:t>
            </w:r>
          </w:p>
          <w:p>
            <w:pPr>
              <w:pStyle w:val="Normal"/>
              <w:ind w:firstLine="290"/>
              <w:jc w:val="both"/>
              <w:rPr>
                <w:color w:val="000000"/>
                <w:sz w:val="28"/>
                <w:szCs w:val="28"/>
              </w:rPr>
            </w:pPr>
            <w:r>
              <w:rPr>
                <w:color w:val="000000"/>
                <w:sz w:val="28"/>
                <w:szCs w:val="28"/>
              </w:rPr>
              <w:t>Лот 14: 62 235.00 руб.</w:t>
            </w:r>
          </w:p>
          <w:p>
            <w:pPr>
              <w:pStyle w:val="Normal"/>
              <w:ind w:firstLine="290"/>
              <w:jc w:val="both"/>
              <w:rPr/>
            </w:pPr>
            <w:r>
              <w:rPr>
                <w:color w:val="000000"/>
                <w:sz w:val="28"/>
                <w:szCs w:val="28"/>
              </w:rPr>
              <w:t>Лот 15: 62 235.00 руб.</w:t>
            </w:r>
          </w:p>
          <w:p>
            <w:pPr>
              <w:pStyle w:val="Normal"/>
              <w:ind w:firstLine="290"/>
              <w:jc w:val="both"/>
              <w:rPr>
                <w:color w:val="000000"/>
                <w:sz w:val="28"/>
                <w:szCs w:val="28"/>
              </w:rPr>
            </w:pPr>
            <w:r>
              <w:rPr>
                <w:color w:val="000000"/>
                <w:sz w:val="28"/>
                <w:szCs w:val="28"/>
              </w:rPr>
              <w:t>Лот 16: 94 635.00 руб.</w:t>
            </w:r>
          </w:p>
          <w:p>
            <w:pPr>
              <w:pStyle w:val="Normal"/>
              <w:ind w:firstLine="290"/>
              <w:jc w:val="both"/>
              <w:rPr>
                <w:color w:val="000000"/>
                <w:sz w:val="28"/>
                <w:szCs w:val="28"/>
              </w:rPr>
            </w:pPr>
            <w:r>
              <w:rPr>
                <w:color w:val="000000"/>
                <w:sz w:val="28"/>
                <w:szCs w:val="28"/>
              </w:rPr>
              <w:t>Лот 17: 102 825.00 руб.</w:t>
            </w:r>
          </w:p>
          <w:p>
            <w:pPr>
              <w:pStyle w:val="Normal"/>
              <w:ind w:firstLine="290"/>
              <w:jc w:val="both"/>
              <w:rPr>
                <w:color w:val="000000"/>
                <w:sz w:val="28"/>
                <w:szCs w:val="28"/>
              </w:rPr>
            </w:pPr>
            <w:r>
              <w:rPr>
                <w:color w:val="000000"/>
                <w:sz w:val="28"/>
                <w:szCs w:val="28"/>
              </w:rPr>
              <w:t>Лот 18: 102 825.00 руб.</w:t>
            </w:r>
          </w:p>
          <w:p>
            <w:pPr>
              <w:pStyle w:val="Normal"/>
              <w:ind w:firstLine="290"/>
              <w:jc w:val="both"/>
              <w:rPr>
                <w:color w:val="000000"/>
                <w:sz w:val="28"/>
                <w:szCs w:val="28"/>
              </w:rPr>
            </w:pPr>
            <w:r>
              <w:rPr>
                <w:color w:val="000000"/>
                <w:sz w:val="28"/>
                <w:szCs w:val="28"/>
              </w:rPr>
              <w:t>Лот 19: 102 825.00 руб.</w:t>
            </w:r>
          </w:p>
          <w:p>
            <w:pPr>
              <w:pStyle w:val="Normal"/>
              <w:ind w:firstLine="290"/>
              <w:jc w:val="both"/>
              <w:rPr>
                <w:color w:val="000000"/>
                <w:sz w:val="28"/>
                <w:szCs w:val="28"/>
              </w:rPr>
            </w:pPr>
            <w:r>
              <w:rPr>
                <w:color w:val="000000"/>
                <w:sz w:val="28"/>
                <w:szCs w:val="28"/>
              </w:rPr>
              <w:t>Лот 20: 95 805.00 руб.</w:t>
            </w:r>
          </w:p>
          <w:p>
            <w:pPr>
              <w:pStyle w:val="Normal"/>
              <w:ind w:firstLine="290"/>
              <w:jc w:val="both"/>
              <w:rPr>
                <w:color w:val="000000"/>
                <w:sz w:val="28"/>
                <w:szCs w:val="28"/>
              </w:rPr>
            </w:pPr>
            <w:r>
              <w:rPr>
                <w:color w:val="000000"/>
                <w:sz w:val="28"/>
                <w:szCs w:val="28"/>
              </w:rPr>
              <w:t>Лот 21: 103 45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ПТ) признается участник, предложение которого содержит наиболее высокую цену. Результаты торгов подводятся ОТ в день и в месте проведения торгов на сайте электронной площадки (дале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ДКП заключается с ПТ в течение 5 дней после с даты получения победителем торгов ДКП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Т производится в течение 30 дней с даты подписания ДКП на счет Должника: р/с 40702810905160101423 в Астраханском отделении №8625 ПАО Сбербанк, к/с 30101810500000000602, БИК 041203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443080, г. Самара, 4-й проезд, литера ББ1, д. 57, оф. 204, тел. </w:t>
            </w:r>
            <w:r>
              <w:rPr>
                <w:rFonts w:cs="Times New Roman" w:ascii="Times New Roman" w:hAnsi="Times New Roman"/>
                <w:color w:val="000000"/>
                <w:sz w:val="28"/>
                <w:szCs w:val="28"/>
                <w:lang w:val="en-US"/>
              </w:rPr>
              <w:t xml:space="preserve">(846) 248-21-43, e-mail: </w:t>
            </w:r>
            <w:hyperlink r:id="rId2">
              <w:r>
                <w:rPr>
                  <w:rStyle w:val="InternetLink"/>
                  <w:rFonts w:cs="Times New Roman" w:ascii="Times New Roman" w:hAnsi="Times New Roman"/>
                  <w:color w:val="000000"/>
                  <w:sz w:val="28"/>
                  <w:szCs w:val="28"/>
                  <w:lang w:val="en-US"/>
                </w:rPr>
                <w:t>harlanova@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1:00Z</dcterms:created>
  <dc:creator>Просвирницына Рина</dc:creator>
  <dc:description/>
  <cp:keywords/>
  <dc:language>en-US</dc:language>
  <cp:lastModifiedBy>User</cp:lastModifiedBy>
  <cp:lastPrinted>2010-11-10T17:05:00Z</cp:lastPrinted>
  <dcterms:modified xsi:type="dcterms:W3CDTF">2018-11-02T09:51:00Z</dcterms:modified>
  <cp:revision>2</cp:revision>
  <dc:subject/>
  <dc:title>3</dc:title>
</cp:coreProperties>
</file>