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купли- продаж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(ПРОЕКТ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«___» _________ 20___ года        </w:t>
        <w:tab/>
        <w:tab/>
        <w:tab/>
        <w:t xml:space="preserve">                              город Хабаровск</w:t>
      </w:r>
    </w:p>
    <w:p>
      <w:pPr>
        <w:pStyle w:val="Normal"/>
        <w:ind w:firstLine="85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Общество с ограниченной ответственностью «Охранное агентство «Каскад» (ИНН 2721132624, ОГРН 1052701319395), именуемое в дальнейшем "Продавец", в лице конкурсного управляющего Карлсон Екатерины Эдуардовны, действующей на основании Решения Арбитражного суда Хабаровского края от 09.02.2018г. по делу №А73-5514/2016, с одной стороны и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________________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 порядке, сроках и условиях реализации имущества ООО «Охранное агентство «Каскад» (ИНН 2721132624, ОГРН 105270131919395), находящегося в залоге ООО «ЧОО «ГАРТ», реализуемого в ходе конкурсного производства по делу №А73-5514/2016, утвержденного ООО «ЧОО «ГАРТ» 03.10.2018г.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.1. Продавец обязуется передать в собственность покупателя следующее имущество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2"/>
        </w:rPr>
        <w:t>Лот №17</w:t>
      </w:r>
      <w:r>
        <w:rPr>
          <w:rFonts w:cs="Tahoma" w:ascii="Tahoma" w:hAnsi="Tahoma"/>
          <w:sz w:val="20"/>
          <w:szCs w:val="22"/>
        </w:rPr>
        <w:t xml:space="preserve"> - </w:t>
      </w:r>
      <w:r>
        <w:rPr>
          <w:rFonts w:cs="Tahoma" w:ascii="Tahoma" w:hAnsi="Tahoma"/>
          <w:sz w:val="20"/>
        </w:rPr>
        <w:t xml:space="preserve">Административное здание, назначение: </w:t>
      </w:r>
      <w:r>
        <w:rPr>
          <w:rStyle w:val="Fontstyle01"/>
          <w:rFonts w:cs="Tahoma" w:ascii="Tahoma" w:hAnsi="Tahoma"/>
          <w:sz w:val="20"/>
          <w:szCs w:val="22"/>
        </w:rPr>
        <w:t>нежилое, 3-этажный, общая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Style w:val="Fontstyle01"/>
          <w:rFonts w:cs="Tahoma" w:ascii="Tahoma" w:hAnsi="Tahoma"/>
          <w:sz w:val="20"/>
          <w:szCs w:val="22"/>
        </w:rPr>
        <w:t>площадь 645,6 кв.м., инвентарный номер 28656, литер А, адрес (местонахождение) объекта: Хабаровский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Style w:val="Fontstyle01"/>
          <w:rFonts w:cs="Tahoma" w:ascii="Tahoma" w:hAnsi="Tahoma"/>
          <w:sz w:val="20"/>
          <w:szCs w:val="22"/>
        </w:rPr>
        <w:t>край, г. Хабаровск, ул. Павловича ЗА, кадастровый (условный) номер: 27-27-01/075/2008-506; Землепользование под объект незавершенного строительства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Style w:val="Fontstyle01"/>
          <w:rFonts w:cs="Tahoma" w:ascii="Tahoma" w:hAnsi="Tahoma"/>
          <w:sz w:val="20"/>
          <w:szCs w:val="22"/>
        </w:rPr>
        <w:t xml:space="preserve">категория земель: земли населенных пунктов, разрешенное использование: под административное здание, общая площадь 525,54 кв.м., адрес: Хабаровский край, г. Хабаровск, ул. Павловича ЗА, кадастровый (условный) номер: 27:23:0050203:25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/</w:t>
      </w:r>
      <w:r>
        <w:rPr>
          <w:rFonts w:cs="Tahoma" w:ascii="Tahoma" w:hAnsi="Tahoma"/>
          <w:color w:val="000000"/>
          <w:sz w:val="16"/>
          <w:szCs w:val="22"/>
        </w:rPr>
        <w:t xml:space="preserve"> наименование Лота указывается в соответствии с опубликованной на сайте этп заявкой на проведение торгов, сообщении в ЕФРСБ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Имущество находится в собственности ООО «ОА «Каскад»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Имущество находится в залоге ООО «ЧОО «ГАРТ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3. Общее состояние Имущества, документации к нему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1.2. Передать Покупателю все имеющиеся у него документы, необходимые для перерегистрации имущества на нового собственника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1 Цена реализации Имущества, указанного в п.1.1, определена в соответствии с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>3.3. Оставшуюся часть стоимости в размере _______________________________________ руб. (_____________________________________________________________), покупатель перечисляет</w:t>
      </w:r>
      <w:r>
        <w:rPr>
          <w:rFonts w:cs="Tahoma" w:ascii="Tahoma" w:hAnsi="Tahoma"/>
          <w:b/>
          <w:sz w:val="20"/>
          <w:szCs w:val="22"/>
        </w:rPr>
        <w:t xml:space="preserve"> в течение тридцати  календарных дней</w:t>
      </w:r>
      <w:r>
        <w:rPr>
          <w:rFonts w:cs="Tahoma" w:ascii="Tahoma" w:hAnsi="Tahoma"/>
          <w:sz w:val="20"/>
          <w:szCs w:val="22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на специальный залоговый счет Продавца по следующим реквизитам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ООО «Охранное агентство «Каскад»</w:t>
        <w:tab/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ИНН 2721132624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расчетный счет 40702810070000024102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в Дальневосточный банк ПАО Сбербанк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к/с 30101810600000000608, БИК  040813608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либо обязательства по приемке имущества, предусмотренного п. 2.2.2. настоящего договора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 и суммой расходов на организацию дальнейших мероприятий по продаже имущества; </w:t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реализации имущества ООО «Охранное агентство «Каскад» (ИНН 2721132624, ОГРН 105270131919395), находящегося в залоге ООО «ЧОО «ГАРТ», реализуемого в ходе конкурсного производства по делу №А73-5514/2016, утвержденного ООО «ЧОО «ГАРТ» 03.10.2018г. 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ООО «ОА «Каскад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ИНН 2721132624, ОГРН 105270131939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3:00Z</dcterms:created>
  <dc:creator>bliss</dc:creator>
  <dc:description/>
  <dc:language>en-US</dc:language>
  <cp:lastModifiedBy>Admin</cp:lastModifiedBy>
  <cp:lastPrinted>2010-11-26T13:12:00Z</cp:lastPrinted>
  <dcterms:modified xsi:type="dcterms:W3CDTF">2018-11-01T05:55:00Z</dcterms:modified>
  <cp:revision>3</cp:revision>
  <dc:subject/>
  <dc:title>Договор</dc:title>
</cp:coreProperties>
</file>