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"ОХРАННОЕ АГЕНТСТВО "КАСКАД"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баровск, ул. Павловича д. 3 А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701319395, ИНН 2721132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сон  Екатерина 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циация "ДМС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Хабаровского края, дело о банкротстве А73-55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Хабаров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17: Административное здание, назначение: нежилое, 3-этажный, общая площадь 645,6 кв.м., инвентарный номер 28656, литер А, адрес (местонахождение) объекта: Хабаровский край, г. Хабаровск, ул. Павловича ЗА, кадастровый (условный) номер: 27-27-01/075/2008-506; Землепользование под объект незавершенного строительства, категория земель: земли населенных пунктов, разрешенное использование: под административное здание, общая площадь 525,54 кв.м., адрес: Хабаровский край, г. Хабаровск, ул. Павловича ЗА, кадастровый (условный) номер: 27:23:0050203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12.11.2018 г. и заканчивается 17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торгах под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:00 до 10:00 (по мск.) с 12.11.2018 по 17.12.2018, в соответствии с порядком, установленным регламентом площадки, приказом МЭРТа №495 от 23.07.15, ФЗ-127 от 22.10.02.  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  В торгах могут принять участие юридические и физические лица, подавшие заявки и перечислившие задаток с учетом его поступления до 10:00 14.12.2018 на на р/с организатора торгов. Задаток - 5% от начальной цены лота.  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7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- 5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14.12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ООО «Арис»   ИНН 2721162474,   р/с 40702810808010021171   в Ф-Л ДАЛЬНЕВОСТОЧНЫЙ ПАО БАНКА «ФК ОТКРЫТИЕ»,  к/с 30101810908130000704, БИК 040813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17: 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т 17: 3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торгов - в течение полу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е-продажи. В случае отказа/уклонения победителя от подписания/исполнения договора применяются штрафные санкции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ОО «Арис» (ИНН 2721162474, КПП 272101001, адрес: 680013, г.Хабаровск, а/я 691, тел. 8(4212) 408155, факс: 8(4212) 40815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is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СБ – 02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1-02T07:36:00Z</dcterms:modified>
  <cp:revision>2</cp:revision>
  <dc:subject/>
  <dc:title>3</dc:title>
</cp:coreProperties>
</file>