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Сокол» А.Ю. Сухарев, действующий на  основании решения Арбитражного суда Оренбургской  области по делу А47-12497/2009 от 06.08.2010 г., именуемый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Сокол»</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2.12.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Сокол», ИНН 5638003530, р/сч 40702810505000001235 в Оренбургский РФ АО «Россельхозбанк», к/с 30101810000000000816, БИК 045354816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0.12.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t xml:space="preserve">ООО «Сокол», ИНН 5638003530, Оренбргская обл., Оренбургский р-он., с.им. 9 Января, ш. Илекскоре д.4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11-02T06:35:00Z</dcterms:modified>
  <cp:revision>18</cp:revision>
  <dc:subject/>
  <dc:title/>
</cp:coreProperties>
</file>