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пли-продажи по Лоту № 1</w:t>
      </w:r>
    </w:p>
    <w:p>
      <w:pPr>
        <w:pStyle w:val="Normal"/>
        <w:spacing w:lineRule="auto" w:line="360" w:before="60" w:after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__» _________2017г.</w:t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540" w:right="-1" w:hanging="0"/>
        <w:jc w:val="both"/>
        <w:rPr/>
      </w:pPr>
      <w:r>
        <w:rPr>
          <w:sz w:val="24"/>
          <w:szCs w:val="24"/>
        </w:rPr>
        <w:t>Конкурсный управляющий  СПК «Им. Куйбышев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ифорова Нина Константиновна, действующий на основании Определения Арбитражного суда Псковской  области по делу №А52-3001/2014 от 29 мая 2015, 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spacing w:lineRule="auto" w:line="360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родавец продает, а Покупатель приобретает в собственность недвижимое имущество СПК «Им. Куйбышева (далее - Имуществ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Продавец гарантирует, что до подписания настоящего договора, указанное в договор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3. Оформить право собственности на приобретаемое  Имуществ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360" w:before="48" w:after="4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Общая сумма договора составляет </w:t>
      </w:r>
      <w:r>
        <w:rPr>
          <w:b/>
          <w:sz w:val="24"/>
          <w:szCs w:val="24"/>
        </w:rPr>
        <w:t xml:space="preserve"> ___________________</w:t>
      </w:r>
      <w:r>
        <w:rPr>
          <w:sz w:val="24"/>
          <w:szCs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360" w:before="48" w:after="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360" w:before="48" w:after="48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дней с момента подписания договора. 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. С момента передачи имущества по акту приема-передачи у Покупателя возникает право пользования и владения Имуществом.    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48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подпис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подпись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2:00Z</dcterms:created>
  <dc:creator>OLGA</dc:creator>
  <dc:description/>
  <dc:language>en-US</dc:language>
  <cp:lastModifiedBy>Нина</cp:lastModifiedBy>
  <cp:lastPrinted>2010-11-24T23:15:00Z</cp:lastPrinted>
  <dcterms:modified xsi:type="dcterms:W3CDTF">2018-11-01T12:02:00Z</dcterms:modified>
  <cp:revision>2</cp:revision>
  <dc:subject/>
  <dc:title>Договор  купли-продажи имущества</dc:title>
</cp:coreProperties>
</file>