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 № РАД-264/2018 от 28.04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1: Нежилое помещение, назначение: нежилое помещение, площадь: 871 кв.м., Номер, тип этажа, на котором расположено помещение, машино-место: Этаж № 1 этаж, Этаж № 2 этаж, расположенное по адресу: Оренбургская область, Ясненский район, город Ясный, улица Ленина, дом 34, помещение №1, кадастровый номер 56:46:0101011:1770;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2: Нежилое здание, назначение: автостоянка закрытого боксового типа на 3 автомобиля, площадь: 80,8 кв.м., количество этажей, в том числе подземных этажей: 1, расположенное по адресу: Оренбургская область, Ясненский район, г. Ясный, ул. Ленина, 34, кадастровый номер 56:46:0101011:105;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3: Нежилое здание, назначение: автостоянка закрытого боксового типа, площадь: 36,3 кв.м., количество этажей, в том числе подземных этажей: 1, расположенное по адресу: Оренбургская область, Ясненский райн, г. Ясный, ул. Ленина, 34, кадастровый номер 56:46:0101011:104;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4: Нежилое здание, назначение: гараж, площадь: 66 кв.м., количество этажей, в том числе подземных этажей: 1, расположенное по адресу: Оренбургская область, Ясненский район, г. Ясный, район банка, ул. Ленина, 34, кадастровый номер 56:46:0101011:1865;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>Объект 5: Земельный участок, площадь: 1698 +/- 14,42 кв. м., расположенный по адресу: Российская Федерация, Оренбургская область, г. Ясный, ул. Ленина, кадастровый номер 56:46:0101011:1920, категория земель: земли населённых пунктов, виды разрешенного использования: под двухэтажное административное здание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6: Земельный участок, площадь: 83 кв.м., расположенный по адресу: Оренбургская обл., г. Ясный, ул. Ленина, дом 34, кадастровый номер 56:46:0101011:16, категория земель: земли населённых пунктов, виды разрешенного использования: под капитальный гараж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«06» дека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289 280 (Один миллион двести восемьдесят девять тысяч двести во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2"/>
        <w:ind w:firstLine="567"/>
        <w:jc w:val="both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935000014048 в ПАО «Банк Санкт-Петербург», к/с 30101810900000000790, БИК 044030790.  </w:t>
      </w:r>
      <w:r>
        <w:rPr>
          <w:b/>
        </w:rPr>
        <w:t xml:space="preserve">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4.12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11-02T09:25:00Z</dcterms:modified>
  <cp:revision>26</cp:revision>
  <dc:subject/>
  <dc:title>Форма 1</dc:title>
</cp:coreProperties>
</file>