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81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1.2018 10:00 - 10.12.2018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Мега-Тран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0000, г. Вологда, ул. Ленинградская, 40А - 28, ОГРН 1073525002693, ИНН 35251798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убцов Дмитри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а Вологодской области, дело о банкротстве А13-615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а Вологодской области Решение от 13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лесотранспортного цеха, площадью 882,4 кв.м., расположенное по адресу: Вологодская область, г. Вологда, ул. Козленская, д.132а. Земельный участок, кадастровый №35:24:0202045:77, площадью 5 490 кв. м., расположенный по адресу: Вологодская область, г. Вологда, ул. Герцена, д.1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1.2018 г. и заканчивается 10.12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: наименование, организационно-правовая форма, место нахождения, почтовый адрес (для юридического лица); фамилия, имя, отчество, паспортные данные, сведения о месте жительства (для физического лица); номер контактного телефона, адрес электронной почты, ИНН, ОГРН, СНИЛС (для физического лица). Заявка на участие в торгах должна содержать ценовое предложение, обязательство заявителя соблюдать требования, указанные в сообщении о проведении торгов, а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следующие документы: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(для индивидуального предпринимателя), копии документов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после заключения Договора задатка с претендентом, в срок, обеспечивающий поступление денежных средств на указанный р/ счет, не позднее 16 ч. 00 мин. даты подачи заявки на участие в торгах, но не позднее окончания периода, в котором была подана заявка.Сроки возврата суммы задатка, внесенного Претендентом на счет Оператора электронной площадки: В случае, если Претендент не признан победителем торгов,  в течение 5 (пяти) рабочих дней со дня подписания протокола о результатах проведения торгов. 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 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 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, определенной по итогам торгов (за вычетом ранее внесенного Задатка). В случае признания Претендента победителем торгов сумма внесенного Задатка засчитывается в счет оплаты по договору купли-продажи.  В случае наступления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 № 40702810055040010531 в Северо-Западном банке РФ ПАО Сбербанка г. Санкт-Петербург, к/с № 30101810500000000653, БИК 044030653.  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Претендентом в  заявлении  о перечисле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16:0 (31 500 00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16:0 (30 000 000.00 руб.) - 1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16:0 (28 500 000.00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16:0 (27 000 000.00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8 в 16:0 (25 500 000.00 руб.) - 10.12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 В случае если несколько участников торгов представили заявки, победитель тот, кто предложил максимальную цену за это имущество. В случае если несколько участников представили равные предложения о цене имущества, победитель тот, кто первым представил в установленный срок заявк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8 г., в 11.00, г. Вологда, Советский проспект, 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порядке подписания при личном участии уполномоченного представителя победителя торгов и конкурсного управляющего единого документа в течение 10 календарных дней со дня признания торгов состоявшими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купаемого имущества осуществляется покупателем единовременно в полной сумме (за вычетом ранее внесенного задатка) в течение 30 календарных дней с даты заключения договора путем перечисления денежных средств на р/счет получ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убцов Дмитрий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070023384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 Вологда, ул. Конева, дом 26 "б", кв. 26, тел. 881727287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erf3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11-03T06:12:00Z</dcterms:modified>
  <cp:revision>14</cp:revision>
  <dc:subject/>
  <dc:title>3</dc:title>
</cp:coreProperties>
</file>