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rPr>
          <w:rFonts w:ascii="Times New Roman" w:hAnsi="Times New Roman" w:cs="Times New Roman"/>
          <w:sz w:val="28"/>
          <w:szCs w:val="28"/>
        </w:rPr>
      </w:pPr>
      <w:r>
        <w:rPr>
          <w:rFonts w:cs="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1.2018 00:00 - 17.11.2018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венностью "ПСК", </w:t>
            </w:r>
          </w:p>
          <w:p>
            <w:pPr>
              <w:pStyle w:val="Normal"/>
              <w:ind w:firstLine="290"/>
              <w:jc w:val="both"/>
              <w:rPr/>
            </w:pPr>
            <w:r>
              <w:rPr>
                <w:sz w:val="28"/>
                <w:szCs w:val="28"/>
              </w:rPr>
              <w:t>606000,Нижегородская обл.,г.Дзержинск, Территория Восточная промзона, ОГРН 1095249005180, ИНН 52491028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Щелоков Алексей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СЦЭАУ" (Некоммерческое партнерство "Саморегулируемая организация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2456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26.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Нежилое здание (забор вокруг территории завода), кад.номер:52:21:0000006:1663, площадь 1348 кв.м., адрес: Нижегородская обл., г.Дзержинск, Промзона Восточная; Нежилое сооружение (автодороги и площадки бетонные), кад.номер: 52:21:0000000:2809, площадь 478 кв. м., адрес: Нижегородская обл., г.Дзержинск, Промзона Восточная ; Нежилое здание (здание растворно-бетонного узла), кад.номер:52:21:0000000:417, площадь 797,7 кв.м., адрес: Нижегородская обл., г.Дзержинск, Промзона Восточная; Нежилое сооружение (склад металла), кад.номер:52:21:0000000:327, площадь 699,5 кв.м., адрес: Нижегородская обл.,г.Дзержинск, Промзона Восточная; Нежилое здание (насосная), кад.номер: 52:21:0000000:288, площадь 60,8 кв.м., адрес: Нижегородская обл, г.Дзержинск, Промзона Восточная; Нежилое здание (здание цеха крупногабаритных железобетонных изделий), кад.номер:52:21:0000000:383, площадь 6255 кв.м., адрес: Нижегородская обл.,г.Дзержинск, Промзона Восточная ; Нежилое здание (склад цемента силосный), кад.номер: 52:21:0000000:422, площадь 990,7 кв.м., адрес:Нижегородская обл., г.Дзержинск, Промзона Восточная; Нежилое здание (проходная), кад.номер: 52:21:0000000:356, площадь 42,3 кв.м., адрес: Нижегородская обл., г.Дзержинск, Промзона Восточная; Нежилое здание (здание автовесов), кад.номер: 52:21:0000000:404, площадь 7,6 кв.м., адрес Нижегородская обл., г.Дзержинск, Промзона Восточная; Нежилое здание (Заводоуправление), кад.номер:52:21:0000000:355, площадь 1656,7 кв.м., адрес: Нижегородская обл., г.Дзержинск, Промзона Восточная ; Нежилое здание (столовая), кад. номер: 52:21:0000000:300, площадь 1243,6 кв.м., адрес: Нижегородская обл., г.Дзержинск, Промзона Восточная; Нежилое здание (ремонтно-механический цех), кад. номер:52:21:0000000:329, площадь 1143,8 кв.м., адрес: Нижегородская обл., г.Дзержинск, Промзона Восточная; Нежилое здание (бытовые помещения), кад.номер:52:21:0000000:292, площадь 925,8 кв. м., адрес:Нижегородская обл., г.Дзержинск, Промзона Восточная; Нежилое здание (бытовые помещения), кад.номер:52:21:0000000:357, площадь 746,4 кв.м., адрес: Нижегородская обл., г.Дзержинск, Промзона Восточная; Нежилое здание (здание компрессорной), кад.номер:52:21:0000000:291, площадь 380,5 кв.м., адрес: Нижегородская обл., г.Дзержинск, Промзона Восточная; Нежилое здание (лаборатория), кад.номер:52:21:0000000:289, площадь 354,7 кв.м., адрес:Нижегородская обл., г.Дзержинск, Промзона Восточная; Нежилое здание (здание бытовых помещений), кад.номер: 52:21:0000000:381, площадь 314,1 кв.м., адрес: Нижегородская обл., г.Дзержинск, Промзона Восточная; Нежилое здание(ЭТУ), кад.номер:52:21:0000015:265, площадь 226,3 кв.м., Нижегородская обл., г.Дзержинск, Восточный промрайон Химмаш, 9 км. Восточного шоссе, здание 3, корп.1; Нежилое здание(здание цеха№1), кад.номер: 52:21:0000000:435, площадь 4085,8 кв.м., адрес:Нижегородская обл., г.Дзержинск, Промзона Восточная; Нежилое здание (гараж), кад.номер:52:21:0000000:285, площадь 1374 кв.м., адрес: Нижегородская обл., г.Дзержинск, Промзона Восточная; Нежилое здание (трансформаторная подстанция), кад.номер:52:21:0000000:287, площадь 102,6 кв.м., адрес: Нижегородская обл.,г.Дзержинск, Промзона Восточная; Нежилое здание (трансформаторная подстанция) , кад.номер:52:21:0000000:382, площадь 89,9 кв.м., адрес:Нижегородская обл., г.Дзержинск, Промзона Восточная; Нежилое здание (трансформаторная подстанция), кад.номер:52:21:0000000:441, площадь 55,4 кв.м., адрес: Нижегородская обл., г.Дзержинск, Промзона Восточная; Земельный участок для эксплуатации ремонтно-механического цеха, кад.номер: 52:21:0000015:701, площадь 1253 кв.м., уч.1, адрес:Нижегородская обл.,г.Дзержинск, Промзона Восточная; Земельный участок для эксплуатации насосной, кад.номер:52:21:0000015:704, площадь 113 кв.м., уч.2, адрес: Нижегородская обл.,г.Дзержинск, Промзона Восточная; Земельный участок для эксплуатации здания компрессорной, кад. номер: 52:21:0000015:696, площадь 505 кв.м., уч.3, адрес: Нижегородская обл., г.Дзержинск, Промзона Восточная; Земельный участок для эксплуатации столовой, кад.номер:52:21:0000015:960, площадь 713 кв.м., уч.4, адрес: Нижегородская обл., г.Дзержинск, Промзона Восточная; Земельный участок для эксплуатации проходной, заводоуправления, здания автовесов, кад.номер:52:21:0000015:689, площадь 88 кв.м., уч.5, адрес: Нижегородская обл., г.Дзержинск, Промзона Восточная; Земельный участок для эксплуатации проходной, заводоуправления, здания автовесов, кад.номер:52:21:0000015:691, площадь 780 кв.м., уч.5, адрес: Нижегородская обл., г.Дзержинск, Промзона Восточная; Земельный участок для эксплуатации проходной, заводоуправления, здания автовесов, кад.номер:52:21:0000015:688, площадь 105 кв.м., уч.5, адрес: Нижегородская обл., г.Дзержинск, Промзона Восточная; Земельный участок для эксплуатации здания трансформаторной подстанции, кад.номер: 52:21:0000015:682, площадь 134 кв.м., уч.6, адрес: Нижегородская обл., г.Дзержинск, Промзона Восточная; Земельный участок для эксплуатации здания ЭТУ, кад.номер:52:21:0000015:693, площадь 290 кв.м., Восточный промрайон Химмаш, 9 км. Восточного шоссе, здание 3, корп.1, уч.7; Земельный участок для эксплуатации здания трансформаторной подстанции, кад.номер: 52:21:0000015:681, площадь 158 кв.м., уч. 8, адрес: Нижегородская обл., г.Дзержинск, Промзона Восточная; Земельный участок для экс,плуатации здания цеха №1, кад. номер: 52:21:0000015:694, площадь 4255 кв.м., уч.9, адрес:Нижегородская обл., г.Дзержинск, Промзона Восточная; Земельный участок для эксплуатации здания бытовых помещений, здания растворно-бетонного узла, склада цемента силосного, кад. номер:52:21:0000015:705, площадь 234 кв.м., уч.10, адрес:Нижегородская обл., г.Дзержинск, Промзона Восточная; Земельный участок для эксплуатации здания бытовых помещений, здания растворно-бетонного узла, склада цемента силосного, кад. номер:52:21:0000015:707, площадь 623 кв.м., уч.10, адрес: Нижегородская обл., г.Дзержинск, Промзона Восточная; Земельный участок для эксплуатации здания бытовых помещений, здания растворно-бетонного узла, склада цемента силосного, кад.номер:52:21:0000015:708, площадь 327 кв.м., уч.10, адрес:Нижегородская обл., г.Дзержинск, Промзона Восточная; Земельный участок для эксплуатации лаборатории, кад. номер:52:21:0000015:698, площадь 685 кв.м., уч.12, адрес: Нижегородская обл., г.Дзержинск, Промзона Восточная; Земельный участок для эксплуатации здания трансформаторной подстанции, кад.номер:52:21:0000015:684, площадь 108 кв.м., уч. 14, адрес: Нижегородская обл., г.Дзержинск, Промзона Восточная; Земельный участок для эксплуатации бытовых помещений и гаража, кад.номер:52:21:0000015:962, площадь 1225 кв.м., адрес:Нижегородская обл., г.Дзержинск, Восточный промрайон Химмаш, 9 км. Восточного шоссе, здание 7; Земельный участок для эксплуатации бытовых помещений и гаража, кад.номер: 52:21:0000015:964, площадь 356 кв.м., адрес: Нижегородская обл., г.Дзержинск, Восточный промрайон Химмаш, 9 км. Восточного шоссе, здание 7; Земельный участок (промышленные и коммунально-складские предприятия 2 класса вредности, требующие большегрузного или железнодорожного транспорта), кад.номер:52:21:0000015:1069, площадь 40130 кв.м., адрес: Нижегородская обл., г.Дзержинск, ш. Восточное, 110; Земельный участок для эксплуатации лаборатории, кад. номер:52:21:0000015:699, площадь 535 кв. м., уч. 12, адрес: Нижегородская обл., г.Дзержинск, Промзона Восточная; Система газопотребления, идентиф.№000000046; Кабельные электросети 6 кВ, идентиф.№000000066; Кабельные электросети 0.4 кВ, идентиф.№000000173; Цеховая ливневая канализация, идентиф.№000000025; Наружное освещение территории, идентиф.№000000068; Внутризаводские канализационные сети, идентиф.№000000172; Водовод промышленной воды, идентиф.№000000026; Водовод пожарно-хозяйственной воды, идентиф.№000000027; Кран мостовой опорный двухбалочный, управление с пола, зав.№316, идентиф.№000000033; Кран мостовой опорный двухбалочный, управление с пола, зав.№1571, идентиф.№000000034; Кран мостовой опорный двухбалочный, управление с пола, зав.№1667, идентиф.№000000035; Кран мостовой опорный двухбалочный, управление с пола, зав.№7667, идентиф.№000000036; Кран мостовой опорный двухбалочный, управление с пола, зав.№35, идентиф.№000000041; Кран мостовой опорный двухбалочный, управление с пола, зав.№9925, идентиф.№000000044; Кран мостовой опорный двухбалочный управление с пола, зав.№102, идентиф.№000000040; Кран мостовой опорный двухбалочный управление с пола, зав.№100, идентиф.№000000042; Кран мостовой опорный двухбалочный управление с пола, зав.№5823, идентиф.№000000032; Кран мостовой опорный двухбалочный, управление с пола, зав.№5760, идентиф.№000000039; Кран мостовой опорный двухбалочный управление с пола, зав.№1862, идентиф.№000000037; Кран мостовой опорный двухбалочный управление с пола, зав.№1884, идентиф.№000000031; Кран балка, зав.№4667,идентиф.№000000045, Земельный участок для эксплуатации здания бытовых помещений, здания растворно-бетонного узла, склада цемента силосного, кад.номер:52:21:0000015:706, площадь 2229 кв.м., уч.10, адрес:Нижегородская обл., г.Дзержинск, Промзона Восточная; Земельный участок для эксплуатации проходной, заводоуправления, здания автовесов, кад.номер:52:21:0000015:690, площадь 9943 кв.м., уч.5, адрес:Нижегородская обл.,г.Дзержинск, Промзона Восточная;Земельный участок для эксплуатации здания трансформаторной подстанции, кад.номер:52:21:0000015:685, площадь 142 кв.м., уч.14, адрес:Нижегородская обл., г.Дзержинск, Промзона Восточная;Земельный участок для эксплуатации насосной, кад.номер:52:21:0000015:703, площадь 372 кв.м., уч.2, адрес:Нижегородская обл., г.Дзержинск, Промзона Восточная;Земельный участок для эксплуатации здания трансформаторной подстанции, кад.номер:52:21:0000015:683, площадь 132 кв.м., уч.6, адрес: Нижегородская обл., г.Дзержинск, Промзона Восточная; Земельный участок для эксплуатации столовой, кад.номер:52:21:0000015:961, площадь 4364 кв.м., уч.4, адрес:Нижегородская обл.,г.Дзержинск, Промзона Восточная; Земельный участок для эксплуатации бытовых помещений и гаража, кад.номер: 52:21:0000015:963, площадь 2209 кв.м., адрес:Нижегородская обл.,г.Дзержинск, Восточный промрайон Химмаш, 9 км. Восточного шоссе, здание 7; Земельный участок (объекты складского назначения различного профиля), кад.номер:52:21:0000015:695, площадь 13841 кв.м., уч. 9, адрес:Нижегородская обл.,г.Дзержинск, Промзона Восточная; Земельный участок для эксплуатации здания трансформаторной подстанции, кад.номер:52:21:0000015:680, площадь 479 кв.м., уч.8, адресу: Нижегородская обл., г.Дзержинск, Промзона Восточная; Земельный участок для эксплуатации ремонтно-механического цеха, кад. номер:52:21:0000015:702, площадь 3498 кв.м., уч.1,адрес:Нижегородская обл.,г.Дзержинск, Промзона Восточная; Земельный участок для эксплуатации здания компрессорной, кад.номер:52:21:0000015:697, площадь 3179 кв.м., уч.3,адрес:Нижегородская обл., г.Дзержинск, Промзона Восточная;Земельный участок для эксплуатации здания ЭТУ, кад.номер:52:21:0000015:692, площадь 884 кв.м., адрес:Нижегородская обл.,г.Дзержинск, Восточный промрайон Химмаш, 9 км. Восточного шоссе, здание 3, корп. 1, уч.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1.2018 г. и заканчивается 17.11.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на электронной торговой площадке www.lot-online.ru, представляет посредством электронной торговой площадки в установленный срок заявку на участие в торгах. В торгах могут принимать участие физ. и юр. лица, своевременно подавшие заявку и оплатившие задаток. Заявка составляется в произвольной форме на русском языке и должна содержать: наименование, организационно-правовая форма, место нахождения, почтовый адрес заявителя (для юр. лица); ФИО, паспортные данные, сведения о месте жительства заявителя (для физ. лица); номер контактного телефона, адрес эл. почты заявителя. Заявка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РО арбитражных управляющих, членом или руководителем которой является управляющий. К заявке должны прилагаться копии следующих документов: выписка из ЕГРЮЛ (для юр. лица), выписка из ЕГРИП (для ИП), документы, удостоверяющие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одписанный квалифицированной электронной подписью заявителя договор о задатке в электронной форме (заявитель вправе такж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считается акцептом размещенного на электронной площадке договора о задатке). Приложения к заявке представляются в форме электронных документов, подписанных квалифицированной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осредством публичного предложения устанавливается задаток в размере 20% от суммы поданной заявки на имущество. Задаток должен быть внесен заявителем в срок, обеспечивающий его поступление на счет до даты окончания приема заявок на участие в торгах. При заключении Договора купли-продажи с лицом, выигравшим торги, сумма внесенного им задатка засчитывается в счет исполнения договора. Лицам, не выигравшим торги, задатки возвращаются. Победитель торгов, подписавший договор купли-продажи имущества, но не оплативший договор, лишается внесенного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ПСК», ИНН5249102899,КПП524901001, р/с 40702810242000031038, БИК042202603,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102</w:t>
            </w:r>
            <w:r>
              <w:rPr>
                <w:rFonts w:cs="Times New Roman" w:ascii="Times New Roman" w:hAnsi="Times New Roman"/>
                <w:sz w:val="28"/>
                <w:szCs w:val="28"/>
              </w:rPr>
              <w:t> </w:t>
            </w:r>
            <w:r>
              <w:rPr>
                <w:rFonts w:cs="Times New Roman" w:ascii="Times New Roman" w:hAnsi="Times New Roman"/>
                <w:sz w:val="28"/>
                <w:szCs w:val="28"/>
                <w:lang w:val="en-US"/>
              </w:rPr>
              <w:t>445</w:t>
            </w:r>
            <w:r>
              <w:rPr>
                <w:rFonts w:cs="Times New Roman" w:ascii="Times New Roman" w:hAnsi="Times New Roman"/>
                <w:sz w:val="28"/>
                <w:szCs w:val="28"/>
              </w:rPr>
              <w:t xml:space="preserve"> </w:t>
            </w:r>
            <w:r>
              <w:rPr>
                <w:rFonts w:cs="Times New Roman" w:ascii="Times New Roman" w:hAnsi="Times New Roman"/>
                <w:sz w:val="28"/>
                <w:szCs w:val="28"/>
                <w:lang w:val="en-US"/>
              </w:rPr>
              <w:t>65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С 12.11.2018  в 00:00 (102445655.00 руб.) – до 23:45  14.11.2018  ;</w:t>
            </w:r>
          </w:p>
          <w:p>
            <w:pPr>
              <w:pStyle w:val="Normal"/>
              <w:ind w:firstLine="290"/>
              <w:jc w:val="both"/>
              <w:rPr/>
            </w:pPr>
            <w:r>
              <w:rPr>
                <w:color w:val="000000"/>
                <w:sz w:val="28"/>
                <w:szCs w:val="28"/>
              </w:rPr>
              <w:t>14.11.2018 в 23:45 (92201089,50 руб.) - до 23:45  17.11.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по продаже имущества должника посредством публичного предложения,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о продаже имущества должника посредством публичного предложения,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посредством публичного предложения представили в установленной срок заявки, содержащие различные предложения о цене имущества должника, но не ниже начальной цены продажи имущества, установленной для определенного периода проведения торгов по продаже имущества должника посредством публичного предложения, победителем признается участник торгов по продаже имущества должника посредством публичного предложения, предложивший максимальную цену за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 продаже имущества должника посредством публичного предложения, победителем торгов признается участник торгов по продаже имущества должника посредством публичного предложения,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лектронная торговая площадка «Российский аукционный дом», адрес в сети Интернет: www.lot-online.ru. до даты определения победителя торгов, либо достижение минимальной цены реализации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Победитель торгов в течение 5 дней с момента его получения обязан подписать данный договор и один экземпляр направить в адрес конкурсного управляющего. Договор купли-продажи должен быть подписан не позднее 10 дней с момента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енного имущества должна быть произведена Покупателем в течение 30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Щелоков Алексей Валерьевич (ИНН 525714950571, КПП , адрес: 603033, Нижний Новгород, ул.Запрудная, д.3, кв.38, тел. </w:t>
            </w:r>
            <w:r>
              <w:rPr>
                <w:rFonts w:cs="Times New Roman" w:ascii="Times New Roman" w:hAnsi="Times New Roman"/>
                <w:color w:val="000000"/>
                <w:sz w:val="28"/>
                <w:szCs w:val="28"/>
                <w:lang w:val="en-US"/>
              </w:rPr>
              <w:t xml:space="preserve">+79101011107, e-mail: </w:t>
            </w:r>
            <w:hyperlink r:id="rId2">
              <w:r>
                <w:rPr>
                  <w:rStyle w:val="InternetLink"/>
                  <w:rFonts w:cs="Times New Roman" w:ascii="Times New Roman" w:hAnsi="Times New Roman"/>
                  <w:color w:val="000000"/>
                  <w:sz w:val="28"/>
                  <w:szCs w:val="28"/>
                  <w:lang w:val="en-US"/>
                </w:rPr>
                <w:t>ashelokov@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10.11.2018 года</w:t>
            </w:r>
            <w:r>
              <w:rPr>
                <w:rFonts w:cs="Times New Roman" w:ascii="Times New Roman" w:hAnsi="Times New Roman"/>
                <w:color w:val="000000"/>
                <w:sz w:val="28"/>
                <w:szCs w:val="28"/>
              </w:rPr>
              <w:t>,</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5.1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13:00Z</dcterms:created>
  <dc:creator>Просвирницына Рина</dc:creator>
  <dc:description/>
  <cp:keywords/>
  <dc:language>en-US</dc:language>
  <cp:lastModifiedBy>Пользователь Windows</cp:lastModifiedBy>
  <cp:lastPrinted>2010-11-10T17:05:00Z</cp:lastPrinted>
  <dcterms:modified xsi:type="dcterms:W3CDTF">2018-11-05T13:40:00Z</dcterms:modified>
  <cp:revision>3</cp:revision>
  <dc:subject/>
  <dc:title>3</dc:title>
</cp:coreProperties>
</file>