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FFCC" w:val="clear"/>
        <w:ind w:firstLine="290"/>
        <w:jc w:val="center"/>
        <w:rPr/>
      </w:pPr>
      <w:r>
        <w:rPr/>
        <w:t>СООБЩЕНИЕ О ПРОВЕДЕНИИ ТОРГОВ №78242</w:t>
      </w:r>
    </w:p>
    <w:p>
      <w:pPr>
        <w:pStyle w:val="ConsPlusNormal"/>
        <w:numPr>
          <w:ilvl w:val="0"/>
          <w:numId w:val="0"/>
        </w:numPr>
        <w:shd w:fill="99FFCC" w:val="clear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4.12.2018 14:00</w:t>
      </w:r>
    </w:p>
    <w:p>
      <w:pPr>
        <w:pStyle w:val="ConsPlusNormal"/>
        <w:numPr>
          <w:ilvl w:val="0"/>
          <w:numId w:val="0"/>
        </w:numPr>
        <w:shd w:fill="99FFCC" w:val="clear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Костап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, ОГРН , ИНН 253904525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 суд Приморского края, дело о банкротстве А51-157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 суд Примор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- здание  физико-терапевтическое отделение восстановительной медицины, назначение: нежилое, этажность: 2, общая площадь 756 кв.м., инв. № 05:401:002:000240700:0002, лит. Б, кадастровый (или условный) номер: 25:28:040010:8527, адрес (местонахождение) объекта: Приморский край, г. Владивосток, ул. Котельникова, д. 2.  - земельный участок, категория земель, земли населенных пунктов, разрешенное использование: для дальнейшей эксплуатации здания  физико-терапевтическое отделения восстановительной медицины, общая площадь 682 кв.м., кадастровый (или условный) номер: 25:28:040010:294, адрес (местонахождение) объекта: Установлено относительно ориентира здание физико-терапевтического отделения восстановительной медицины, расположенного в границах участка, адрес ориентира: Приморский край, г. Владивосток, ул. Котельникова, д. 2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7.11.2018 г. и заканчивается 13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- 20% от начальной  продажной цены (45000000руб.) в размере 9000000 руб. перечисляется (должен быть зачислен) на указанный счет, в соответствии с договором о задатке (либо без него -в этом случае заявитель соглашается с опубликованным проектом договора о задатке) - до 13.12.18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, при этом удерживается комиссия банка за перев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40817810100100000883 в ПАО "Дальневосточный банк" г. Владивосток, к/с 30101810900000000705, БИК 040507705 получатель Костап Елена Александровна, ИНН 2539045251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2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 торгов, предложивший наиболее высокую цену за лот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 (часть 17 ст. 110 закона о банкротств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  Договор заключается с лицом, выигравшим торги, а также, если победитель торгов не представил финансовому управляющему в установленный организатором торгов срок подписанный договор, или не оплатил договор в соответствии с условиями торгов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и/или оплаты договора отосланного ему конкурсным управляющим.   Договор считается расторгнутым организатором торгов в одностороннем порядке с момента соответствующей публикации об этом на http://bankrot.fedresurs.ru/ (иное сообщение), почтового уведомления при этом не отсыл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купли-продажи заключается с победителем не позднее 5 календарных дней с момента получения им предложения конкурсного управляющего (с приложением договора) о заключении договора купли-продажи. Такое предложение направляется победителю торгов в течение 5 дней с момента подписания протокола о результатах проведения торгов.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 (в отдельном файле)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 Покупатель, действуя добросовестно и разумно, должен самостоятельно принять все меры и учесть обстоятельства для своевременного получения и подписания договора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оплата имущества осуществляется в течение 30 календарных дней с момента подписания договора, путем перечисления денежных средств на расчетный счет должника. Срок оплаты для последующих участников торгов (в случае отказа победителя)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VOZ</cp:lastModifiedBy>
  <cp:lastPrinted>2010-11-10T17:05:00Z</cp:lastPrinted>
  <dcterms:modified xsi:type="dcterms:W3CDTF">2018-11-05T20:13:00Z</dcterms:modified>
  <cp:revision>15</cp:revision>
  <dc:subject/>
  <dc:title>3</dc:title>
</cp:coreProperties>
</file>