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ной ответственностью "Волга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0000, Ярославская обл., г. Ярославль, ул. </w:t>
            </w:r>
            <w:r>
              <w:rPr>
                <w:sz w:val="28"/>
                <w:szCs w:val="28"/>
                <w:lang w:val="en-US"/>
              </w:rPr>
              <w:t>Революционная, д. 8, ОГРН 1117604010006, ИНН 7604207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вле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1693/2015 Б/1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43, общей площадью 49,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38, общей площадью 35,3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32, общей площадью 57,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22, общей площадью 50,1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10, общей площадью 50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48, общей площадью 75,9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41, общей площадью 5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36, общей площадью 58,2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28, общей площадью 57,6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17, общей площадью 44,1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4, общей площадью 57,7 кв.м. , адрес: Ярославская область, город Тутаев, улица Медовая, дом 8. 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 42, общей площадью 35,3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 37, общей площадью 57,7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№ 29, общей площадью 5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№ 21, общей площадью 44,3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№ 8, общей площадью 57,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№ 47, общей площадью 49,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№ 45, общей площадью 58,2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№ 40, общей площадью 75,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№ 39, общей площадью 49,9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№ 33, общей площадью 57,9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 № 24, общей площадью 57,7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№ 13, общей площадью 44,2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№ 35, общей площадью 35,6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№ 25, общей площадью 58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№ 16, общей площадью 57,7 кв.м., адрес: Ярославская обл., город Тутаев, дом 8. Квартиры в составе многоквартирного жилого дома построены Должником.  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 (сообщение №2620813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8 г. и заканчивается 18.1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и своевременно подавшие заявку и необходимые документы, соответствующие требованиям, установленным статьей 110 Федерального закона от 26.10.2002 № 127-ФЗ «О несостоятельности (банкротстве)» и Регламентом ЭТП, а также обеспечившие поступление в установленный срок задатка на специальный счет.   Заявка на участие в торгах составляется в форме электронного документа в произвольной форме на русском языке и должна содержать сведения о заявителе:   - наименование, организационно-правовая форма, местонахождение, почтовый адрес (для юридического лица) либо фамилия, имя, отчество, паспортные данные, сведения о месте жительства (для физического лица);   - номер контактного телефона и адрес электронной почты;   - сведения о наличии/отсутствии заинтересованности по отношению к должнику, кредитору, конкурсному управляющему и о характере этой заинтересованности,   -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4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4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4 7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1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4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8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4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1 2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5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5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5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4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5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74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4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8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8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2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6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6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2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0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66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65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в сумме 10% (десять процентов) начальной цены продажи Лота, срок внесения задатка с 12 час. 00 мин. 06.11.2018, обеспечив его поступление на специальный счет: №40702810261000000354 в Ярославский РФ АО «Россельхозбанк» к/с №30101810900000000717, БИК047888717, получатель  ООО «Волгарь», до 12 час. 00 мин. 18.12.2018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еречисление задатка признается акцептом договора о задатке. Задаток считается внесенным с даты поступления всей суммы задатка на указанный счет. Организатор торгов обязан:  В случае отзыва Претендентом поданной заявки до окончания срока представления заявок на участие в торгах, вернуть задаток в срок не позднее 5 (пяти) рабочих дней с момента поступления уведомления об отзыве заявки на счет, указанный Претендентом.  В случае отмены торгов вернуть задаток в срок не позднее 5 (пяти) рабочих дней с даты принятия решения об отмене торгов.  В случае принятия решения об отказе в допуске Претендента к участию в торгах вернуть задаток в срок не позднее 5 (пяти) рабочих дней с даты принятия такого решения. В случае непризнания Претендента победителем торгов вернуть задаток в срок не позднее 5 (пяти) рабочих дней с даты утверждения (опубликования) Протокола о результатах проведения торгов.  Организатор торгов не возвращает задаток Претенденту в случаях:   отказа или уклонения Претендента, признанного победителем торгов, от подписания договора купли-продажи имущества должника в установленный срок;   отказа от оплаты предмета торгов в установленный договором срок.  В случае, если Претендент отозвал свою заявку на участие в торгах после окончания времени приема заявок, задаток Претенденту не возвращается до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сумме 10% (десять процентов) начальной цены продажи Лота, срок внесения задатка с 12 час. 00 мин. 06.11.2018, обеспечив его поступление на специальный счет: №40702810261000000354 в Ярославский РФ АО «Россельхозбанк» к/с №30101810900000000717, БИК047888717, получатель  ООО «Волгарь», до 12 час. 00 мин. 18.12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0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4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4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44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1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74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68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6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31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65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5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65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74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5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74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44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68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8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4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6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66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2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00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66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65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1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5 6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2 6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2 5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2 6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7 4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2 6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7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2 0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4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4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1 4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3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3 4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1 3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0 3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3 0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2 6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2 4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2 3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5 7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7 4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4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2 4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в сети Интернет по адресу: www.lot-online.ru (АО «Российский аукционный дом»), в день их проведения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унктами 16, 19 статьи 110 Федерального закона от 26.10.2002 № 127-ФЗ «О несостоятельности (банкротстве)».  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40702810561000000355 в Ярославский РФ АО «Россельхозбанк» к/с №30101810900000000717, БИК 047888717, получатель  ООО «Волгар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40702810561000000355 в Ярославский РФ АО «Россельхозбанк» к/с №30101810900000000717, БИК 047888717, получатель  ООО «Волгар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авлева Ольга Николаевна (ИНН 760407554835, КПП , адрес: 150048, г. Ярослав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ьютона, 22-78, тел. 898070422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.dostoyanie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26.10.201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1-06T06:19:00Z</dcterms:modified>
  <cp:revision>2</cp:revision>
  <dc:subject/>
  <dc:title>3</dc:title>
</cp:coreProperties>
</file>