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_года</w:t>
        <w:tab/>
        <w:tab/>
        <w:tab/>
        <w:tab/>
        <w:t xml:space="preserve">             </w:t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оя»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>и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должника Ивойловой Антонины Павловны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_,</w:t>
      </w:r>
      <w:r>
        <w:rPr/>
        <w:t xml:space="preserve"> на проводимых Организатором торгов 17.12.2018 торгах по продаже имущества Продавца, задаток в размере 10% от начальной цены лота, т.е. ________________________________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</w:rPr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b/>
              </w:rPr>
              <w:t xml:space="preserve">ООО «Троя» </w:t>
            </w:r>
          </w:p>
          <w:p>
            <w:pPr>
              <w:pStyle w:val="TextBody"/>
              <w:rPr/>
            </w:pPr>
            <w:bookmarkStart w:id="3" w:name="OLE_LINK9"/>
            <w:bookmarkStart w:id="4" w:name="OLE_LINK8"/>
            <w:bookmarkStart w:id="5" w:name="OLE_LINK7"/>
            <w:bookmarkEnd w:id="3"/>
            <w:bookmarkEnd w:id="4"/>
            <w:bookmarkEnd w:id="5"/>
            <w:r>
              <w:rPr/>
              <w:t>ИНН: 3525388420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/с: 40702810735300000118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анк: Санкт-Петербургский РФ                                 АО «Россельхозбанк» г. Санкт-Петербург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/с: 30101810900000000910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ИК: 0440309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left="177" w:hanging="142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8-11-04T10:34:00Z</dcterms:modified>
  <cp:revision>30</cp:revision>
  <dc:subject/>
  <dc:title>Договор о задатке №ТБ/Профит/09-1</dc:title>
</cp:coreProperties>
</file>