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</w:rPr>
        <w:t>Финансовый управляющий Ковзунова Сергея Валерьевича (</w:t>
      </w:r>
      <w:r>
        <w:rPr>
          <w:sz w:val="22"/>
          <w:szCs w:val="22"/>
        </w:rPr>
        <w:t>адрес регистрации: ХМАО-Югра, р-н Октябрьский, пгт Приобье, ул. Крымская, д.39, кв.30</w:t>
      </w:r>
      <w:r>
        <w:rPr>
          <w:rStyle w:val="Paragraph"/>
        </w:rPr>
        <w:t xml:space="preserve">, ИНН 861400401256) Дмитриев Николай Борисович (ИНН 720300921660 адрес:625046, г.Тюмень, ул.Широтная, д.113, корп.1/1), действующий на основании Решения Арбитражного суда Ханты-Мансийского АО-Югры от </w:t>
      </w:r>
      <w:r>
        <w:rPr>
          <w:color w:val="333333"/>
          <w:shd w:fill="EAF1F7" w:val="clear"/>
        </w:rPr>
        <w:t>13.09.2018г. по делу №А75-1222/2018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Ковзунова Сергея Валерьевича, назначенных на 20.12.2018г. (лот №__) перечисляет по следующим реквизитам: Дмитриева Николая Борисовича (ИНН 720300921660) ПАО «ЗАПСИБКОМБАНК» г. Тюмень, </w:t>
      </w:r>
      <w:r>
        <w:rPr>
          <w:color w:val="333333"/>
          <w:shd w:fill="EAF1F7" w:val="clear"/>
        </w:rPr>
        <w:t>БИК 047102613, к/с 30101810271020000613, р/с 40817810322990898409</w:t>
      </w:r>
      <w:r>
        <w:rPr>
          <w:rStyle w:val="Paragraph"/>
        </w:rPr>
        <w:t xml:space="preserve">,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Ковзунова С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2:00Z</dcterms:created>
  <dc:creator>HomeUsePC</dc:creator>
  <dc:description/>
  <dc:language>en-US</dc:language>
  <cp:lastModifiedBy>User1</cp:lastModifiedBy>
  <cp:lastPrinted>2015-04-08T10:20:00Z</cp:lastPrinted>
  <dcterms:modified xsi:type="dcterms:W3CDTF">2018-11-02T10:02:00Z</dcterms:modified>
  <cp:revision>2</cp:revision>
  <dc:subject/>
  <dc:title>Договор о задатке</dc:title>
</cp:coreProperties>
</file>