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олев Серге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07265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43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5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 для лодок МЗСА 81771С 2013 года выпуска VIN Х4381771CD00246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оторная лодка с ПЛ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18 г. и заканчивается 14.12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с 10:00 12.11.2018 до 12:00 14.12.2018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22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подать заявку, в период приема заявок внести задаток - 10% от начальной цены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ролев Сергей Викторович, ИНН 352507265304, р/с 40817810012002225863, ПАО Сбербанк, БИК041909644, к/с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2 24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11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 В случае предложения равной цены представленным признается предложение, поступившее ране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 Протокол о результатах проведения торгов или решение о признании торгов несостоявшимися направляется Оператором Организатору в течение 30 минут после их завершения, который утверждает его и направляет Оператору в течение 1 часа с момента получения. Не позднее тридцати минут после размещения на электронной площадке протокола о результатах проведения торгов или решения о признании торгов несостоявшимися организатор торгов направляет такие протокол или решение в форме электронного сообщения всем участникам на адрес электронной поч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курсный управляющий Отводов Александр Сергеевич (ИНН 352524119840, КПП , адрес: 160009, г.Вологда, ул.Чехова, д.51, оф.2, тел. (8172)722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сноски Знак"/>
    <w:basedOn w:val="Style14"/>
    <w:qFormat/>
    <w:rPr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6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8-11-06T08:56:00Z</dcterms:modified>
  <cp:revision>2</cp:revision>
  <dc:subject/>
  <dc:title>3</dc:title>
</cp:coreProperties>
</file>