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</w:t>
      </w:r>
    </w:p>
    <w:p>
      <w:pPr>
        <w:pStyle w:val="Style26"/>
        <w:autoSpaceDE w:val="true"/>
        <w:spacing w:before="0" w:after="0"/>
        <w:ind w:left="0" w:right="-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, общая площадь 275,9 кв.м, расположенное по адресу: Тверская область, гпп. Сандово, ул. Советская, д.22, с кадастровыми  номерами 69:28:0000012:2726, 69:28:0000012:2727, 69:21:0000012:3151, в том числе: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жилое помещение 2-3, общая площадь 106,8 кв.м, этаж №1, расположенное по адресу: Тверская область, Сандовский р-он, гпп.Сандово, ул.Советская, д.22, с кадастровым  номером 69:28:0000012:2726,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жилое помещение 2-4, общая площадь 127,8 кв.м, этаж №2, расположенное по адресу: Тверская область, Сандовский р-он, гпп.Сандово, ул.Советская, д.22, с кадастровым  номером 69:28:0000012:2727,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-нежилое помещение 2-1, общая площадь 41,3 кв.м, этаж №1, этаж №2, расположенное по адресу: Тверская область, Сандовский р-он, гпп.Сандово, ул.Советская, д.22, с кадастровым  номером 69:21:0000012:3151, проводимого</w:t>
      </w:r>
      <w:r>
        <w:rPr>
          <w:b/>
          <w:sz w:val="22"/>
          <w:szCs w:val="22"/>
        </w:rPr>
        <w:t xml:space="preserve"> «10» декабря 2018 г.,</w:t>
      </w:r>
      <w:r>
        <w:rPr>
          <w:sz w:val="22"/>
          <w:szCs w:val="22"/>
        </w:rPr>
        <w:t xml:space="preserve">  перечисляет  денежные  средства  в размере </w:t>
      </w:r>
      <w:r>
        <w:rPr>
          <w:b/>
          <w:sz w:val="24"/>
          <w:szCs w:val="24"/>
        </w:rPr>
        <w:t>33 108 (тридцать три тысячи сто восемь) рублей</w:t>
      </w:r>
      <w:r>
        <w:rPr>
          <w:b/>
          <w:sz w:val="22"/>
          <w:szCs w:val="22"/>
        </w:rPr>
        <w:t xml:space="preserve"> 00 копеек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32"/>
        <w:ind w:left="-284" w:firstLine="426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702810938120004291 в ПАО Сбербанк г. Москва, к/с 30101810400000000225, БИК 044525225;</w:t>
      </w:r>
    </w:p>
    <w:p>
      <w:pPr>
        <w:pStyle w:val="32"/>
        <w:ind w:left="-284" w:firstLine="426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6» декабря 2018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32"/>
              <w:ind w:left="0" w:hanging="0"/>
              <w:rPr/>
            </w:pPr>
            <w:r>
              <w:rPr>
                <w:sz w:val="20"/>
                <w:szCs w:val="20"/>
              </w:rPr>
              <w:t>р/с № 40702810935000014048 в ПАО «Банк Санкт-Петербург», к/с 30101810900000000790, БИК 044030790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11-06T11:35:00Z</dcterms:modified>
  <cp:revision>30</cp:revision>
  <dc:subject/>
  <dc:title>Форма 1</dc:title>
</cp:coreProperties>
</file>