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</w:t>
      </w:r>
    </w:p>
    <w:p>
      <w:pPr>
        <w:pStyle w:val="Style26"/>
        <w:autoSpaceDE w:val="true"/>
        <w:spacing w:before="0" w:after="0"/>
        <w:ind w:left="0" w:right="-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, общая площадь 313,9 кв.м, расположенное по адресу: Тверская область, пгт. Молоково, ул.Ленина, д.21, с кадастровым  номером 69:21:0000012:3148, 69:21:0000012:3150, 69:21:0000012:3147, в том числе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жилое помещение 2-2, общая площадь 136,3 кв.м, этаж №1, расположенное по адресу: Тверская область, Молоковский р-он, пгт.Молоково, ул.Ленина, д.21, с кадастровым  номером 69:21:0000012:3148,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жилое помещение 2-4, общая площадь 130,9 кв.м, этаж №2, расположенное по адресу: Тверская область, Молоковский р-он, пгт.Молоково, ул.Ленина, д.21, с кадастровым  номером 69:21:0000012:3150, 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 xml:space="preserve">-нежилое помещение 2-1, общая площадь 46,7 кв.м, этаж №1, этаж №2, расположенное по адресу: Тверская область, Молоковский р-он, пгт.Молоково, ул.Ленина, д.21, с кадастровым  номером 69:21:0000012:3147, проводимого </w:t>
      </w:r>
      <w:r>
        <w:rPr>
          <w:b/>
          <w:sz w:val="22"/>
          <w:szCs w:val="22"/>
        </w:rPr>
        <w:t>«10» декабря 2018 г.,</w:t>
      </w:r>
      <w:r>
        <w:rPr>
          <w:sz w:val="22"/>
          <w:szCs w:val="22"/>
        </w:rPr>
        <w:t xml:space="preserve">  перечисляет  денежные  средства  в размере </w:t>
      </w:r>
      <w:r>
        <w:rPr>
          <w:b/>
          <w:sz w:val="24"/>
          <w:szCs w:val="24"/>
        </w:rPr>
        <w:t>34 654 (тридцать четыре тысячи шестьсот пятьдесят четыре) руб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0 копеек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32"/>
        <w:ind w:left="-284" w:firstLine="42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702810938120004291 в ПАО Сбербанк г. Москва, к/с 30101810400000000225, БИК 044525225;</w:t>
      </w:r>
    </w:p>
    <w:p>
      <w:pPr>
        <w:pStyle w:val="32"/>
        <w:ind w:left="-284" w:firstLine="42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дека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32"/>
              <w:ind w:left="0" w:hanging="0"/>
              <w:rPr/>
            </w:pPr>
            <w:r>
              <w:rPr>
                <w:sz w:val="20"/>
                <w:szCs w:val="20"/>
              </w:rPr>
              <w:t>р/с № 40702810935000014048 в ПАО «Банк Санкт-Петербург», к/с 30101810900000000790, БИК 044030790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11-06T11:37:00Z</dcterms:modified>
  <cp:revision>23</cp:revision>
  <dc:subject/>
  <dc:title>Форма 1</dc:title>
</cp:coreProperties>
</file>