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2"/>
        <w:ind w:firstLine="709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ДОГОВОР О ЗАДАТКЕ </w:t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. Ростов-на-Дону</w:t>
        <w:tab/>
        <w:tab/>
        <w:tab/>
        <w:tab/>
        <w:t xml:space="preserve">                    «___»___________201__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инансовый управляющий Жаворонкова Александра Юрьевича (ИНН 615522726205, СНИЛС 104-909-142-39, 13.01.1987 года рождения, место рождения: Ростовская область, г. Шахты, место жительства: 346500, Ростовская область, г. Шахты, пер. Бойкий, д. 9) Ширшов Дмитрий Игоревич (ИНН 614211646210, СНИЛС 144-099-696-91), действующий на основании решения Арбитражного суда Ростовской области по делу № А53-13791/2017 от 03.08.2017</w:t>
      </w:r>
      <w:r>
        <w:rPr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sz w:val="22"/>
          <w:szCs w:val="22"/>
          <w:shd w:fill="FFFFFF" w:val="clear"/>
        </w:rPr>
        <w:t>"Организатор торгов"</w:t>
      </w:r>
      <w:r>
        <w:rPr>
          <w:sz w:val="22"/>
          <w:szCs w:val="22"/>
        </w:rPr>
        <w:t>, с одной стороны, и ________________, именуемый в дальнейшем "Претендент", действующий на основании _______________, с другой стороны заключили настоящий договор о нижеследующем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1. За участие на торгах в форме аукциона с открытой формой представления предложений о цене продажи имущества должника Жаворонкова Александра Юрьевича </w:t>
      </w:r>
      <w:r>
        <w:rPr>
          <w:rFonts w:cs="Times New Roman" w:ascii="Times New Roman" w:hAnsi="Times New Roman"/>
          <w:sz w:val="22"/>
          <w:szCs w:val="22"/>
        </w:rPr>
        <w:t xml:space="preserve">в составе </w:t>
      </w:r>
      <w:r>
        <w:rPr>
          <w:rFonts w:cs="Times New Roman" w:ascii="Times New Roman" w:hAnsi="Times New Roman"/>
          <w:b/>
          <w:sz w:val="22"/>
          <w:szCs w:val="22"/>
        </w:rPr>
        <w:t xml:space="preserve">Лота № 1: </w:t>
      </w:r>
      <w:r>
        <w:rPr>
          <w:rFonts w:cs="Times New Roman" w:ascii="Times New Roman" w:hAnsi="Times New Roman"/>
          <w:sz w:val="22"/>
          <w:szCs w:val="22"/>
        </w:rPr>
        <w:t>Квартира площадью 40,2 кв.м., кадастровый номер: 61:59:0010203:321, адрес: Ростовская обл., г.Шахты, проезд 3-й микрорайон, д.16, кв. 10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 начальной продажной ценой 863100 руб. без НДС, </w:t>
      </w:r>
      <w:r>
        <w:rPr>
          <w:rFonts w:cs="Times New Roman" w:ascii="Times New Roman" w:hAnsi="Times New Roman"/>
          <w:b/>
          <w:sz w:val="22"/>
          <w:szCs w:val="22"/>
        </w:rPr>
        <w:t>претендент вносит Задаток в размере</w:t>
      </w:r>
      <w:r>
        <w:rPr>
          <w:rFonts w:cs="Times New Roman" w:ascii="Times New Roman" w:hAnsi="Times New Roman"/>
          <w:sz w:val="22"/>
          <w:szCs w:val="22"/>
        </w:rPr>
        <w:t xml:space="preserve"> 86310 (восемьдесят шесть тысяч триста десять) руб., который подлежит перечислению по следующим реквизитам: Жаворонков Александр Юрьевич счет № 40817810852095646059 в Доп.офис №5221/0369 ПАО Сбербанк, к/с 30101810600000000602 БИК 04601560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rFonts w:eastAsia="SimSun;宋体"/>
          <w:sz w:val="22"/>
          <w:szCs w:val="22"/>
        </w:rPr>
        <w:t xml:space="preserve">Задаток должен быть внесен заявителем в срок, обеспечивающий его поступление на счет до даты окончания приема заявок. </w:t>
      </w:r>
      <w:r>
        <w:rPr>
          <w:sz w:val="22"/>
          <w:szCs w:val="22"/>
        </w:rPr>
        <w:t>В назначении платежа указать "Задаток за участие в торгах Жаворонкова А.Ю."</w:t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. Внесение задатка осуществляется в соответствии с требованиями Закона «О несостоятельности (банкротстве)» и сообщения о проведении торгов.</w:t>
      </w:r>
    </w:p>
    <w:p>
      <w:pPr>
        <w:pStyle w:val="Style1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3. Сумма задатка </w:t>
      </w:r>
      <w:r>
        <w:rPr>
          <w:rFonts w:cs="Times New Roman" w:ascii="Times New Roman" w:hAnsi="Times New Roman"/>
          <w:sz w:val="22"/>
          <w:szCs w:val="22"/>
        </w:rPr>
        <w:t>включается в сумму оплаты стоимости имущества. В случае, если сумма задатка будет превышать покупную цену, разница подлежит возврату в течение 5 рабочих дней.</w:t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4. Задаток может быть возвращен в следующих случаях:</w:t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в случае отзыва Претендентом </w:t>
      </w:r>
      <w:r>
        <w:rPr>
          <w:rFonts w:cs="Times New Roman" w:ascii="Times New Roman" w:hAnsi="Times New Roman"/>
          <w:sz w:val="22"/>
          <w:szCs w:val="22"/>
        </w:rPr>
        <w:t xml:space="preserve">зарегистрированной заявки до признания </w:t>
      </w:r>
      <w:r>
        <w:rPr>
          <w:rFonts w:eastAsia="MS Mincho;ＭＳ 明朝" w:cs="Times New Roman" w:ascii="Times New Roman" w:hAnsi="Times New Roman"/>
          <w:sz w:val="22"/>
          <w:szCs w:val="22"/>
        </w:rPr>
        <w:t>Претендента</w:t>
      </w:r>
      <w:r>
        <w:rPr>
          <w:rFonts w:cs="Times New Roman" w:ascii="Times New Roman" w:hAnsi="Times New Roman"/>
          <w:sz w:val="22"/>
          <w:szCs w:val="22"/>
        </w:rPr>
        <w:t xml:space="preserve"> участником торгов задаток возвращается в срок не позднее 5 рабочих дней с момента поступления уведомления об отзыве заявки;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в случае если </w:t>
      </w:r>
      <w:r>
        <w:rPr>
          <w:rFonts w:eastAsia="MS Mincho;ＭＳ 明朝"/>
          <w:sz w:val="22"/>
          <w:szCs w:val="22"/>
        </w:rPr>
        <w:t>Претендент</w:t>
      </w:r>
      <w:r>
        <w:rPr>
          <w:sz w:val="22"/>
          <w:szCs w:val="22"/>
        </w:rPr>
        <w:t xml:space="preserve"> не стал победителем торгов по продаже имущества, сумма задатка возвращается в течение 5 рабочих дней с даты утверждения продавцом протокола об итогах торгов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Задаток возврату не подлежит в следующих случаях: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уклонения Заявителя, признанного Победителем торгов, от подписания Договора купли-продажи предмета торгов в установленный срок;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3) в случае отзыва заявки после признания Претендента участником торгов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Адрес и банковские реквизиты Претендента</w:t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рганизатор торгов: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Жаворонкова Александра Юрьевича 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НН 615522726205, СНИЛС 104-909-142-39, 13.01.1987 года рождения, место рождения: Ростовская область, г. Шахты, место жительства: 346500, Ростовская область, г. Шахты, пер. Бойкий, д. 9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_______________ Ширшов Д.И.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етендент: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0" w:after="240"/>
    </w:pPr>
    <w:rPr/>
  </w:style>
  <w:style w:type="paragraph" w:styleId="TextBodyIndent">
    <w:name w:val="Body Text Indent"/>
    <w:basedOn w:val="Normal"/>
    <w:pPr>
      <w:ind w:firstLine="375"/>
      <w:jc w:val="both"/>
    </w:pPr>
    <w:rPr>
      <w:rFonts w:ascii="Verdana" w:hAnsi="Verdana" w:cs="Verdana"/>
      <w:sz w:val="18"/>
      <w:szCs w:val="1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4">
    <w:name w:val="4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49:00Z</dcterms:created>
  <dc:creator>marina</dc:creator>
  <dc:description/>
  <cp:keywords/>
  <dc:language>en-US</dc:language>
  <cp:lastModifiedBy>Дмитрий Фамилия</cp:lastModifiedBy>
  <cp:lastPrinted>2012-01-27T13:18:00Z</cp:lastPrinted>
  <dcterms:modified xsi:type="dcterms:W3CDTF">2018-11-06T12:27:00Z</dcterms:modified>
  <cp:revision>41</cp:revision>
  <dc:subject/>
  <dc:title>Уведомление банка.</dc:title>
</cp:coreProperties>
</file>