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воронко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22726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шов Дмитр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«Авангард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379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3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40,2 кв.м., кадастровый номер: 61:59:0010203:321, адрес: Ростовская обл., г.Шахты, проезд 3-й микрорайон, д.16, кв. 10, являющееся предметом залога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18 г. и заканчивается 14.1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торги подаются в электронной форме посредством системы электронного документооборота на сайте электронной площадки АО «Российский аукционный дом», адрес в сети Интернет http://www.lot-online.ru/. Прием заявок осуществляется с 14:00 мск 08.11.2018г. по 14:00 мск 14.12.2018г. В целях участия в торгах Заявитель предоставляет оператору электронной площадки заявку на участие, которая должна содержать сведения с приложением документов, предусмотренные п. 11. ст. 110 Ф.З. «О несостоятельности (банкротстве)» №127-ФЗ от 26.10.2002 г., а также предусмотренные Приказом Минэкономразвития России от 23.07.2015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. Задаток должен быть внесен заявителем в срок, обеспечивающий его поступление на счет до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Жаворонков Александр Юрьевич счет № 40817810852095646059 в Доп.офис №5221/0369 ПАО Сбербанк, к/с 30101810600000000602 БИК 04601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состоится 17.12.2018г. в 16:00 мск на электронной торговой площадке: http://www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о дня получе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ршов Дмитр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2116462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7041, Ростовская обл., г. Белая Калитва, ул. М.Горького, д.234, тел. (863)27961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rshov.d.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06T13:02:00Z</dcterms:modified>
  <cp:revision>14</cp:revision>
  <dc:subject/>
  <dc:title>3</dc:title>
</cp:coreProperties>
</file>