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8250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18 11:00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Юхтенко Геннадий Викторович, </w:t>
            </w:r>
          </w:p>
          <w:p>
            <w:pPr>
              <w:pStyle w:val="Normal"/>
              <w:snapToGrid w:val="false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Н 366401506539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ронова Татьяна Юрьевна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РО АУ «Южный Урал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268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30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общей площадью 149,5 кв.м., кадастровый  (или условный) номер 36:34:0304012:137, расположенная по адресу: Воронежская область, г. Воронеж, пер. Ольховый, д. 2Б, кв. 103, этаж 11, номер государственной регистрации права 36-36-01/122/2007-539, дата государственной регистрации 28.06.2007г. Квартира находится в залоге у Рутковской Нины Сергеев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9:00 12.11.2018 г. и заканчивается 18.12.2018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В торгах могут принимать участие только лица, признанные участниками торгов. 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. К участию в торгах допускаются заявители, представившие заявки на участие в торгах и прилагаемые к ним документы, которые соответствуют требованиям федерального закона «О несостоятельности (банкротстве)» и указанным в настоящем сообщении о проведении торгов.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 направляется  каждому заявителю, чья заявка зарегистрирована в журнале заявок на участие в торгах и не отозвана до окончания срока представления заявок на участие в торгах. Протокол об определении участников торгов подлежит размещению оператором электронной площадки на электронной площадке.  Порядок регистрации претендентов на участие в торгах, порядок участия в торговой процедуре и оформления такого участия, перечень представляемых претендентами на участие в торгах документов и требования к их оформлению, место, срок и время представления предложений о цене опубликованы в сети Интернет по адресу электронн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44 176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полном размере должен поступить на счёт не позднее 16:00 20 декабря 2018г. Порядок внесения и возврата задатка определен размещенными на электронной площадке в сети «Интернет» по адресу http://lot-online.ru  договором о задатке,  регламентом по перечислению задатков на счёт оператора при продаже имущества должников (банкротов).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лучатель платежа 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. В графе «назначение платежа» должна содержаться ссылка на дату проведения торгов, наименование Имущества, согласно сообщению о продаж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220 88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1 044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ётся участник торгов, предложивший максимальную цену. Протокол о результатах проведения торгов или решение о признании торгов несостоявшимися размещается оператором электронной площадки на электронной площадке, а также направляется всем участникам торгов организатором торгов в форме электронного сообщения, в том числе на адрес электронной почты, указанный в заявке на участие в торгах. Если к участию в торгах был допущен только один участник, заявка которого содержит предложение о цене не ниже установленной начальной цены продажи, то договор купли-продажи заключается финансовым управляющим с этим участником торгов в соответствии с представленным и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 электронной площадки проводит открытые торги, в ходе которых предложения о цене заявляются на электронной площадке участниками торгов открыто в ходе проведения торгов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Если в течение одного часа с момента начала представления предложений о цене не поступило ни одного предложения о цене, торги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ённых предложений о цене) не поступило следующее предложение, торги завершаются автоматически. Подведение результатов торгов состоится после завершения торгов на сайте электронной площадки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имущества победителем тогов  в течение 30 (тридцати) дней с даты заключения договора купли-продажи (внесённый задаток засчитывается в счёт покупной цены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ронова Татьяна Ю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900096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77, г. Воронеж, ул. 60 Армии, д. 25, кв. 34, тел. 891028205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eeTV2008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16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1.2018 года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>Петин Вадим Викторович</cp:lastModifiedBy>
  <cp:lastPrinted>2010-11-10T17:05:00Z</cp:lastPrinted>
  <dcterms:modified xsi:type="dcterms:W3CDTF">2018-11-06T06:07:00Z</dcterms:modified>
  <cp:revision>14</cp:revision>
  <dc:subject/>
  <dc:title>3</dc:title>
</cp:coreProperties>
</file>