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3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8 0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Недашковский Васил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272017400044, ИНН 272006414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456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04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Toyota Vitz, 2006г.в., мощность 87 л.с., объем 1298 куб.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NISSAN-VANETTE, 1991 г.в., объем 1200 куб.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тягач седельный PETERBILT 387, 2003 г.в., мощность 550 (404) л.с., объем 15200 куб.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бортовой с манипулятором DAEWOO NOVUS, 2012 г.в., мощность 250 (187,5)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18 г. и заканчивается 17.12.2018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с 02-00ч. (время московское) 11.11.2018г. по 05:00ч.  (время московское) 17.12.2018г. Заявка на участие в торгах должна соответствовать требованиям, указанным в данном сообщении, оформляется в форме электронного документа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. лица); Ф.И.О., паспортные данные, сведения о месте жительства заявителя (для физ. лица); номер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Условия регистрации и участия в торгах - согласно Регламенту Системы электронных торгов (СЭТ) АО «Российский аукционный дом»  при проведении электронных торгов при продаже имущества (предприятия) должников в ходе процедур, применяемых в деле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1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: для лотов №1,2 - 5%, для лотов №3,4 - 10% от начальной цены лота перечисляется с 11.11.2018г. по 17.12.2018г. Сумма задатка считается уплаченной в день фактического поступления на счет Недашковского В.В.   В случае не зачисления задатка на счет Недашковского В.В. на дату составления протокола об определении участников торгов  Организатор торгов принимает решение об отказе Претенденту в допуске к участию в торгах.   В случае признания участника победителем торгов и заключения по результатам торгов с ним договора купли-продажи имущества сумма задатка победителю не возвращается и засчитывается в счет оплаты по Договору купли-продажи.   Задаток не возвращается в случае:  1)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;  2) неоплаты победителем приобретенного имущества в течение тридцати дней с даты заключения договора купли-продажи.  В случае если участник не признан победителем торгов, Организатор торгов обязан возвратить сумму задатка участнику в течение пяти рабочих дней с даты подписания протокола о результатах проведения торгов.  Если Участник не допущен к участию в торгах Организатор торгов возвращает сумму, внесенную в качестве задатка, в течение пяти рабочих дней с даты подписания протокола о результатах проведения торгов. В случае отзыва Претендентом заявки на участие в торгах по продаже имущества Организатор торгов возвращает Претенденту задаток в течение пяти рабочих дней с даты поступления к Организатору торгов уведомления об отзыве заявки.   В случае если торги по продаже имущества Недашковского В.В. признаны несостоявшимися, Организатор торгов возвращает Претенденту задаток в течение пяти рабочих дней с даты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едашковский Василий Владимирович ИНН 272006414940 р/с № 42307810070003214590 в Дальневосточном банке ПАО Сбербанк, г.Хабаровск БИК: 040813608 к/с 301018106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8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г. в 05-00ч. (время московское), место проведения торгов - электронная торговая площадка Lot-online О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арбитражного управляющего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стовская Елена Сергеевна (ИНН 272115863261, КПП , адрес: 680020, г.Хабаровск, ул.Шеронова, д.7, кв.180, тел. 892410449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ok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1.2018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06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8-11-06T23:10:00Z</dcterms:modified>
  <cp:revision>15</cp:revision>
  <dc:subject/>
  <dc:title>3</dc:title>
</cp:coreProperties>
</file>