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18 09:00 - 26.0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ондопогалес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220, Республика Карелия, г. Кондопога, пр. Калинина, д. 19, ОГРН 1021000860132, ИНН 1003000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ан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0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мтоварного склада, 438 кв.м.г. Кондопога, ул. Карельская   Земельный участок (назначение: для эксплуатации здания промтоварного склада), 1707 кв.м.г. Кондопога, ул. Карельская;10-10-03/001/2013-605  10-03-03/001/2013-6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довольственного склада, 386,5 кв.м.г. Кондопога, ул. Карельская   Земельный участок (назначение: для эксплуатации здания продовольственного склада), 1024 кв.м.г. Кондопога, ул. Карельская  10-10-03/001/2013-609  10-10-03/001/2013-6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инипекарня с магазином, 261,4 кв.м.п. Кяппесельга, ул. Центральная, д. б/н  Земельный участок (земли населенных пунктов для эксплуатации минипекарни с магазином)1500 кв.м. п. Кяппесельга, ул. Центральная, д. б/н  10-10-03/001/2013-660  10-10-03/001/2013-66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 №13 124,6 кв. м. пос. Эльмус, ул. Центральная, б/н  Земельный участок (земли населенных пунктов для эксплуатации магазина)772 кв.м. п. Эльмус, ул. Центральная, д. б/н  10-10-03/001/2013-636  10-10-03/001/2013-63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№30, 62,8 кв.м. п. Кяппесельга,ул. Центральная, д. 38  Земельный участок (земли населенных пунктов для эксплуатации здания магазина)718 кв.м., п. Кяппесельга,ул. Центральная, д. 38  10-10-03/001/2013-639  10-10-03/001/2013-64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агазина №32, 82,2 кв.м. д. Шайдома, д. б/н  Земельный участок (земли населенных пунктов для эксплуатации здания магазина)1222 кв.м., п. Шайдома д. б/н  10-10-03/001/2013-643  10-10-03/001/2013-6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толовой, 184,4 кв.м. п. Кедрозеро  Земельный участок (земли населенных пунктов для эксплуатации здания столовой) 660 кв.м. п. Кедрозеро  10-10-03/001/2013-669  10-10-03/001/2013-67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агазина №3,4; 483,2 кв.м., п. Гирвас, ул. Кондопожская, д. 19  Земельный участок (земли населенных пунктов для эксплуатации здания магазина) 2091кв.м. п. Гирвас, ул. Кондопожская, д. 19  10-10-03/001/2013-626  10-10-03/001/2013-62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газина №2 151,2 кв.м., п. Гирвас, ул. Кондопожская, д. 23 а  Земельный участок (земли населенных пунктов для эксплуатации здания магазина) 726 кв. м. п. Гирвас, ул. Кондопожская, д. 23 а  10-10-03/001/2013-620  10-10-03/001/2013-62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агазина № 26, 73 кв.м. п. Кяппесельга, ул. Центральная, д. 13, пом. 3,4 10-10-03/001/2013-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18 г. и заканчивается 26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Ассоциации «Саморегулируемая организация арбитражных управляющих Центрального федерального округа», может содержать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 продажи (цены первоначального предложения) вносится на расчетный счет № 40702810935480001633 в Санкт-Петербургский РФ АО «Россельхозбанк», к/с 30101810900000000910 БИК 044030910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10% от начальной цены продажи (цены первоначального предложения)  вносится на расчетный счет № 40702810935480001633 в Санкт-Петербургский РФ АО «Россельхозбанк», к/с 30101810900000000910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5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3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8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1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2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967 05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821 992.5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22 85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98 28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73 71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 253 07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 002 456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751 842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553 77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443 016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332 262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229 32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83 456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137 592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30 41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04 328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78 246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78 29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142 632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106 974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311 85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249 48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187 110.00 руб.) - 2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1 024 38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870 723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8 в 0:0 (471 240.00 руб.) - 2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8 в 0:0 (376 992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9 в 0:0 (282 744.00 руб.) - 26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в установленный срок заявку с предложением о цене, которая не ниже начальной цены продажи, установленной для определенного периода. Из нескольких участников, представивших в установленный срок заявки с различными предложениями о цене, но не ниже начальной цены, установленной для определенного периода, победителем признается участник, предложивший максимальную цену. Из нескольких участников, представивших в установленный срок заявки с равными предложениями о цене, но не ниже начальной цены, установленной для определенного периода, победителем признается участник,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манова Ольг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50834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01, Республика Карелия, г. Петрозаводск, ул. Краснофлотская, д. 37, кв. 4, тел. 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.and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06T13:00:00Z</dcterms:modified>
  <cp:revision>14</cp:revision>
  <dc:subject/>
  <dc:title>3</dc:title>
</cp:coreProperties>
</file>