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8 10:00 - 01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РуссИнтегралНефте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64, ХМАО-Югра, г. Радужный, мкр. 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Ханты-Мансийского автономного округа - Югры решение от 2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дельный тягач КАМАЗ 65225-014-22 (VIN) XTC65225YB1201908, гос. №Р668У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на П/Х КС-4361А, зав.№19715, 199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-здание мобильное Кедр-4, 2006 г.в., зав.№ K4N6883(61010642), гос. №86УА8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гон жилой 8 мест, инв.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агон жилой 8 мест, инв.№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агон столовая на 12 мест, инв.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агон-штаб, инв.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Емкость под дизельное топливо 18 м3, инв.№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Емкость под дизельное топливо 25 м3, инв.№5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8 г. и заканчивается 01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. Заявка на участие оформляется в форме эл документа на русс. языке и содержит: наименование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РО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4 19,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2 73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3 30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3 03,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2 96,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2 68,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0 10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 64,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4 77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.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Нефтеспецстрой» (р/счет 40702810845000009622 Омское отделение №8634 ПАО Сбербанк, БИК 045209673, к/с 301018109000000006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4 19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2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3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3 03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2 96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2 68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0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 64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4 77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10:0 (63 030.24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53 575.7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44 121.17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34 666.63 руб.) - 14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8 в 10:0 (25 212.10 руб.) - 16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8 в 10:0 (15 757.56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10:0 (6 303.02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62 969.76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53 524.30 руб.) - 1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18 в 10:0 (44 078.83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8 в 10:0 (34 633.37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25 187.9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0:0 (15 742.44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10:0 (6 296.98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92 684.88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78 782.15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64 879.42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50 976.68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37 073.95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0:0 (23 171.22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10:0 (9 268.49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10:0 (60 102.0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51 086.7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42 071.4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33 056.1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24 040.80 руб.) - 16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8 в 10:0 (15 025.5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10:0 (6 010.2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19 647.36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16 700.26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13 753.15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8 в 10:0 (10 806.05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7 858.94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0:0 (4 911.84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10:0 (1 964.74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24 773.04 руб.) - 0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18 в 10:0 (21 057.08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17 341.13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13 625.17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9 909.22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0:0 (6 193.26 руб.) - 23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18 в 10:0 (2 477.3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874 190.16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0:0 (743 061.64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0:0 (611 933.11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80 804.59 руб.) - 14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8 в 0:0 (349 676.06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218 547.53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87 419.02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92 736.0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78 825.60 руб.) - 1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18 в 10:0 (64 915.2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51 004.8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37 094.4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0:0 (23 184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10:0 (9 273.6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10:0 (193 302.0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164 306.7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135 311.4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0:0 (106 316.1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77 320.8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0:0 (48 325.50 руб.) - 23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18 в 10:0 (19 330.20 руб.) - 01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оставил в установленный срок заявку на участий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я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го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г. 644024, г. Омск, ул. Т.К. Щербанева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правляется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путем перечисления денежных средств средств на счет ООО «РуссИнтегралНефтеспецстрой», указанный в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Просвирницына Рина</dc:creator>
  <dc:description/>
  <cp:keywords/>
  <dc:language>en-US</dc:language>
  <cp:lastModifiedBy>Anastasiya Shchapova</cp:lastModifiedBy>
  <cp:lastPrinted>2010-11-10T17:05:00Z</cp:lastPrinted>
  <dcterms:modified xsi:type="dcterms:W3CDTF">2018-11-07T07:03:00Z</dcterms:modified>
  <cp:revision>2</cp:revision>
  <dc:subject/>
  <dc:title>3</dc:title>
</cp:coreProperties>
</file>