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______________</w:t>
        <w:tab/>
        <w:tab/>
        <w:tab/>
        <w:tab/>
        <w:tab/>
        <w:tab/>
        <w:tab/>
        <w:t xml:space="preserve">      «___» 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РуссИнтеграл «Нефтеспецстрой»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ИНН 8609223872, ОГРН 1068609004430, 628464, ХМАО-Югра, г. Радужный, мкр. Южный, ул. Губкина, д.5</w:t>
      </w:r>
      <w:r>
        <w:rPr>
          <w:sz w:val="24"/>
          <w:szCs w:val="24"/>
        </w:rPr>
        <w:t xml:space="preserve">), в лице конкурсного управляющего Винника Сергея Алексеевича, действующий на основании решения Арбитражного суда Ханты-Мансийского автономного округа - Югры по делу А75-959/2016 от 27.09.2016 года, определения Арбитражного суда Ханты-Мансийского автономного округа - Югры по делу А75-959/2016 от 08.08.2017 года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имущество, а именно: _____________________(</w:t>
      </w:r>
      <w:r>
        <w:rPr>
          <w:rFonts w:cs="Times New Roman" w:ascii="Times New Roman" w:hAnsi="Times New Roman"/>
          <w:i/>
          <w:sz w:val="24"/>
          <w:szCs w:val="24"/>
        </w:rPr>
        <w:t>сведения об имуществе, его составе, характеристиках</w:t>
      </w:r>
      <w:r>
        <w:rPr>
          <w:rFonts w:cs="Times New Roman" w:ascii="Times New Roman" w:hAnsi="Times New Roman"/>
          <w:sz w:val="24"/>
          <w:szCs w:val="24"/>
        </w:rPr>
        <w:t>), а Покупатель обязуется оплатить за приобретаемое имущество обусловленную Сторонами стоим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 принадлежит Продавцу на праве собственности и является предметом залога ПАО «Сбербанк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перечисленного в пункте 1.1 настоящего договора, составляет ___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РуссИнтеграл НСС», указанный в пункте 7 настоящего Договора. Стороны подтверждают получение задатка в размере ______________ рублей, уплаченного по ________________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аво собственности на имущество возникает у Покупателя с момента подписания акта приема-передачи, при условии его полной оплаты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2. Передача имущества Продавцом Покупателю производится по передаточному акту после зачисления денежных средств в счет оплаты за имущество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существить вывоз имущества со стоянки в течение 5 рабочих дней с даты зачисления денежных средств в счет оплаты за имущество на расчетный счет Продавца. Если имущество не вывезено в течение данного времени, Покупатель оплачивает его хранение по утвержденным тариф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 Имущество считается переданным Покупателю со дня подписания передаточного акта обеими Сторонами, при условии полной оплаты. Продавец обязуется составить и представить на подписание Покупателю передаточный акт в двух экземплярах, а Покупатель обязуется подписать и передать Продавцу один экземпляр передаточного а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РуссИнтеграл НСС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860922387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686090044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464, ХМАО-Югра, г. Радужный, мкр. Южный, ул. Губкина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ет </w:t>
            </w:r>
            <w:r>
              <w:rPr>
                <w:sz w:val="24"/>
                <w:szCs w:val="24"/>
              </w:rPr>
              <w:t xml:space="preserve">407028108450000096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ское отделение №8634 ПАО Сбер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67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812) 320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.А. Винник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Arial" w:hAnsi="Arial" w:eastAsia="Times New Roman" w:cs="Times New Roman"/>
      <w:b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3:00Z</dcterms:created>
  <dc:creator>sergey</dc:creator>
  <dc:description/>
  <cp:keywords/>
  <dc:language>en-US</dc:language>
  <cp:lastModifiedBy>E_Korneychuk</cp:lastModifiedBy>
  <cp:lastPrinted>2018-03-28T14:46:00Z</cp:lastPrinted>
  <dcterms:modified xsi:type="dcterms:W3CDTF">2018-10-22T02:45:00Z</dcterms:modified>
  <cp:revision>7</cp:revision>
  <dc:subject/>
  <dc:title>ДОГОВОР</dc:title>
</cp:coreProperties>
</file>