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>о переносе да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.12.2018г. в 09:00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OLE_LINK75"/>
      <w:bookmarkStart w:id="1" w:name="OLE_LINK74"/>
      <w:bookmarkStart w:id="2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йский район, с. Уйское, ул. Космонавтов, д. 15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Здания: </w:t>
      </w:r>
      <w:bookmarkStart w:id="3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22:3503007:127</w:t>
      </w:r>
      <w:bookmarkEnd w:id="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:22:3503007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4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7,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198,8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 336 000 (шесть миллионов триста тридцать тысяч) </w:t>
      </w:r>
      <w:bookmarkStart w:id="4" w:name="OLE_LINK70"/>
      <w:bookmarkStart w:id="5" w:name="OLE_LINK6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</w:t>
      </w:r>
      <w:bookmarkStart w:id="6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 752 000 (четыре миллиона семьсот пятьдесят две тысячи) 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6 800 (триста шестнадцать тысяч восемьсот) руб.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8 400 (сто пятьдесят восемь тысяч четыреста) рублей 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продлен </w:t>
      </w:r>
      <w:bookmarkStart w:id="7" w:name="OLE_LINK78"/>
      <w:bookmarkStart w:id="8" w:name="OLE_LINK77"/>
      <w:r>
        <w:rPr>
          <w:rFonts w:cs="Times New Roman" w:ascii="Times New Roman" w:hAnsi="Times New Roman"/>
          <w:sz w:val="24"/>
          <w:szCs w:val="24"/>
        </w:rPr>
        <w:t>до 19 декабря 2018 года 17:00</w:t>
      </w: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9" w:name="OLE_LINK80"/>
      <w:bookmarkStart w:id="10" w:name="OLE_LINK79"/>
      <w:r>
        <w:rPr>
          <w:rFonts w:cs="Times New Roman" w:ascii="Times New Roman" w:hAnsi="Times New Roman"/>
          <w:sz w:val="24"/>
          <w:szCs w:val="24"/>
        </w:rPr>
        <w:t>не позднее 19 декабря 2018г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12.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bookmarkStart w:id="11" w:name="OLE_LINK82"/>
      <w:bookmarkStart w:id="12" w:name="OLE_LINK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декабря 2018 года в 09:00 </w:t>
      </w:r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6:00Z</dcterms:created>
  <dc:creator>Пользователь</dc:creator>
  <dc:description/>
  <dc:language>en-US</dc:language>
  <cp:lastModifiedBy>Пользователь</cp:lastModifiedBy>
  <dcterms:modified xsi:type="dcterms:W3CDTF">2018-12-05T14:27:00Z</dcterms:modified>
  <cp:revision>3</cp:revision>
  <dc:subject/>
  <dc:title/>
</cp:coreProperties>
</file>