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8 08:00 - 21.01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Теренсай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841, Оренбургская область, Адамовский район, п. Теренсай, ул. </w:t>
            </w:r>
            <w:r>
              <w:rPr>
                <w:sz w:val="28"/>
                <w:szCs w:val="28"/>
                <w:lang w:val="en-US"/>
              </w:rPr>
              <w:t>Центральная, 1, ОГРН 1035614020639, ИНН 561900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А47-8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в залоге у АО «Россельхозбанк») с. Андреевка, ул. Горная: Одноэтажное здание коровника, литер В2, 1260,3 кв.м., 56:02:1102001:209, д.11; Одноэтажное здание коровника, литер В3, 1274,9 кв.м, 56:02:1102001:212, д. 10; Одноэтажное здание коровника литер В,В1, 1353,6 кв.м., 56:02:1102001:211, д.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(в залоге у АО «Россельхозбанк») с. Андреевка, ул. Горная: одноэтажное здание коровника литер В, 853,9 кв.м., 56:02:1102001:123, д. 13; одноэтажное здание коровника литер В, 844,2, 56:02:1102001:126, д. 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 (в залоге у АО «Россельхозбанк») п. Теренсай, ул. Южная: одноэтажное здание коровника, литер В, 1340,1 кв.м., 56:02:0000000:475, д.12; Одноэтажное здание коровника, литер В, 1360,5 кв.м., 56:02:0000000:484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движимое имущество (в залоге у АО «Россельхозбанк») п. Теренсай, ул. Южная: Одноэтажное здание коровника, литер В, 574,2 кв.м., 56:02:1103001:814, д. 14; Одноэтажное здание коровника, литер В, 786,6 кв.м., 56:02:1103001:813, д. 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движимое имущество (в залоге у АО «Россельхозбанк») п. Теренсай, ул. Советская, д. 2в: Здание склада, литер ВВ1В2, 585,2 кв.м., 56:02:1103001:115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движимое имущество (в залоге у АО «Россельхозбанк») с. Белополье, ул. Полевая: Одноэтажное здание коровника, литер В, 1781,9 кв.м., 56:02:1105001:212, д. 1; Одноэтажное здание коровника, литер В1, 1779,3 кв.м., 56:02:1105001:302, д. 2; Одноэтажное здание коровника, литер В1, 1728,3 кв.м., 56:02:1105001:162, д. 5; Одноэтажное здание коровника, литер В, 1728,3 кв.м.,  56:02:1105001:161, д. 6; Одноэтажное здание коровника, литер В, 1728,3 кв.м., 56:02:1105001:171, д. 4; Одноэтажное здание коровника, литер В, 1783,8 кв.м., 56:02:1105001:303, д.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движимое имущество (в залоге у АО «Россельхозбанк») с. Белополье, ул. Полевая: Здание склада, 1268,6 кв.м., 56:02:1105001:244, д. 9; Здание склада, 260,2 кв.м., 56:02:1105001:245, д.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21.01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Размер задатка составляет 10% от начальной цены продажи лота. Задаток должен быть перечислен до подачи заявки по реквизитам: СПК «Теренсайский», ИНН 5619005204, р/сч 40702810105000000940 Оренбургский РФ АО «Россельхозбанк», корр/сч 30101810000000000816, БИК 045354816 в назначении платежа указать номер лота и код лота, зарегистрированный на ЭП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% от начальной цены продажи лота. Задаток должен быть перечислен до подачи заявки по реквизитам: СПК «Теренсайский», ИНН 5619005204, р/сч 40702810105000000940 Оренбургский РФ АО «Россельхозбанк», корр/сч 30101810000000000816, БИК 045354816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97 93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19 87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 8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76 23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8 46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396 43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61 5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1 297 936.51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1 233 039.68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1 168 142.85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1 103 246.02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1 038 349.19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973 452.36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8:0 (908 555.53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8:0 (843 658.7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8:0 (778 761.87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8:0 (713 865.0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519 873.84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493 880.15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467 886.4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441 892.77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415 899.0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389 905.39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8:0 (363 911.7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8:0 (337 918.01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8:0 (311 924.32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8:0 (285 930.63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1 000 829.71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950 788.22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900 746.73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850 705.24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800 663.75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750 622.26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8:0 (700 580.77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8:0 (650 539.28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8:0 (600 497.7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8:0 (550 456.3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476 230.69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452 419.16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428 607.63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404 796.1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380 984.57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357 173.0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8:0 (333 361.51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8:0 (309 549.98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8:0 (285 738.45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8:0 (261 926.9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128 461.09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122 038.04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115 614.99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109 191.94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102 768.89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96 345.8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8:0 (89 922.79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8:0 (83 499.74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8:0 (77 076.6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8:0 (70 653.6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3 396 436.08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3 226 614.28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3 056 792.48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2 886 970.68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2 717 148.8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2 547 327.08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8:0 (2 377 505.28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8:0 (2 207 683.48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8:0 (2 037 861.68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8:0 (1 868 039.8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561 523.1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533 446.94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505 370.78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477 294.62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449 218.46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421 142.3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8:0 (393 066.14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8:0 (364 989.98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8:0 (336 913.82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8:0 (308 837.66 руб.) - 21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д. 26 в течение пяти дней с момента получения вышеуказанного предложения. Победитель торгов в течение 30 дней с момента подписания договора обязан оплатить цену, указанную в договоре купли-продажи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Терешковой, д. 10/7, кв. 64, тел. 8(3532)900-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8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8-11-07T07:38:00Z</dcterms:modified>
  <cp:revision>2</cp:revision>
  <dc:subject/>
  <dc:title>3</dc:title>
</cp:coreProperties>
</file>