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Нежилые помещения в Республике Башкортост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0.12.2018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7.11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6.12.2018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6.12.2018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му акционерному обществу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07 ноября 2018 года по 06 декабря 2018 года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 дека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Башкортостан, г. Нефтекамск, ул. Социалистическая, д. 85 «Б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нежилого здания – помещения, назначение: нежилое, этаж: 3 (литера А, №№ помещений 1-42), расположенные на земельном участке (общей площадью 2300кв.м.) с кадастровым номером 02:66:010113:47 (доля в праве 423/2300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помещ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3,9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является частью 4-х этажном здании общей площадью 2 300кв.м. с кадастровым номером 02:66:010101:1103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 530 252 (три миллиона пятьсот тридцать тысяч двести пятьдесят два) руб. 94 коп., в том числе НДС 18%;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0 000 (восемьсот тысяч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 000 (сто тысяч) рублей 00 копее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 в течение 10 (десяти) банковских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после осуществления Продавцом процедуры регистрации государственного кадастрового учета реализуемого нежилого помещения (обособления из общей площади здания) в течении 3 (трех) месяцев, но в любом случае не позднее 10 (десяти) рабочих дней с даты получения выписки ЕГР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, установленной для торгов, в течение 10 (десяти) рабочих дней с даты подписания протокола об итогах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NTTimes/Cyrillic;Times New Roman" w:hAnsi="NTTimes/Cyrillic;Times New Roman" w:eastAsia="Times New Roman" w:cs="NTTimes/Cyrillic;Times New Roman"/>
          <w:b/>
          <w:b/>
          <w:sz w:val="24"/>
          <w:szCs w:val="24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08:00Z</dcterms:created>
  <dc:creator>Пользователь</dc:creator>
  <dc:description/>
  <dc:language>en-US</dc:language>
  <cp:lastModifiedBy>Пользователь</cp:lastModifiedBy>
  <cp:lastPrinted>2015-11-27T14:31:00Z</cp:lastPrinted>
  <dcterms:modified xsi:type="dcterms:W3CDTF">2018-11-06T13:14:00Z</dcterms:modified>
  <cp:revision>4</cp:revision>
  <dc:subject/>
  <dc:title/>
</cp:coreProperties>
</file>