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00:00 - 21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«Ямальский застройщик» муниципального образования Ямальский рай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00, ЯНАО,  Ямальский р-н, с. Яр-Сале, ул. Мира, д. 12, ОГРН 1058900002105, ИНН 8909002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НАО, дело о банкротстве А81-26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НАО решение 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кадастровый номер 89:03:040101:759 общей площадью 68,1 кв.м., расположенное по адресу: Ямало-Ненецкий автономный округ, р-н Ямальский, с.Яр-Сале, ул. Советская, гараж 51/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тройснаб» (ОГРН 1095543037644, 450103, респ. Башкортостан, г Уфа, ул. Софьи Перовской, 13/5, 8) в сумме 984 94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21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засвид-ные в нотариальном порядке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-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-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соответствующего периода торгов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3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371 6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1 303 02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234 44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165 86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 097 28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1 028 70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960 12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91 54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822 96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754 38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685 800.0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617 22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548 64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80 06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11 480.0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42 9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274 32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205 74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37 16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443 226.6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421 065.27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98 903.94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76 742.61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54 581.28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332 419.95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310 258.6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88 097.29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65 935.96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243 774.6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221 613.3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99 451.97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77 290.64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55 129.31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32 967.9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10 806.65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88 645.32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66 483.99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44 322.66 руб.) - 21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2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8-11-07T08:22:00Z</dcterms:modified>
  <cp:revision>2</cp:revision>
  <dc:subject/>
  <dc:title>3</dc:title>
</cp:coreProperties>
</file>