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граниченной ответственностью "Иде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0121, г. Санкт-Петербург, ул. Садовая, д. 92, лит, А, пом. 4-Н, ОГРН 1027809251800, ИНН 78251197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фье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860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ей площадью 306, 7 кв.м., кад. № 47:06:0102005:927, адрес: Ленинградская обл., г. Лодейное Поле, ул. Володарского, д. 53 и Земельный участок, площадью 751 кв.м., кад. № 47:06:0102005:218, адрес: Ленинградская обл., г. Лодейное Поле, ул. Володарского, д. 5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общей площадью 176,7 кв.м., кад. № 47:06:0102005:924, адрес: Ленинградская обл., г. Лодейное Поле, ул. Володарского, д. 53-а и Земельный участок, площадью 361 кв.м., кад. № 47:06:0102005:217, адрес: Ленинградская обл., г. Лодейное Поле, ул. Володарского, 53-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строенное помещение, площадью 186 кв.м., кад. № 78:32:0001155:2316, адрес: г. Санкт Петербург, ул. Садовая, д. 92, лит. А, пом. 4-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18.12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26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регистрируется на электронной торговой площадке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, представляет в установленный срок заявку на участие в торгах, вносит задаток на специальный счет. Задаток вносится в сроки, установленные для приема заявок на участие в торгах. Задатки возвращаются претендентам в течение 5 (пяти) рабочих дней с момента подведения итогов торгов и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ООО «Идеал», ИНН 7825119715, р/сч 40702810555000021727, Северо-Западный банк ПАО Сбербанк, к/сч 30101810500000000653, БИК 04403065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для участия в торгах № ____ за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5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13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7 6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6 5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 равную «шагу аукциона». 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г. в 16:00 ч. по мск. времени на электронной торговой площадке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календарных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календарных дней со дня подписания этого договора в денеж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кофьев Андрей Николаевич (ИНН 352509167408, КПП , адрес: 160555, Вологодский район,пгт. Молочное, улица Мира, д. 7, кв. 5, тел. 89535155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kof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og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7:00Z</dcterms:created>
  <dc:creator>Просвирницына Рина</dc:creator>
  <dc:description/>
  <dc:language>en-US</dc:language>
  <cp:lastModifiedBy>арбитр35 Вологда</cp:lastModifiedBy>
  <cp:lastPrinted>2010-11-10T17:05:00Z</cp:lastPrinted>
  <dcterms:modified xsi:type="dcterms:W3CDTF">2018-11-07T09:17:00Z</dcterms:modified>
  <cp:revision>2</cp:revision>
  <dc:subject/>
  <dc:title>3</dc:title>
</cp:coreProperties>
</file>