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очникова  И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2019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78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днокомнатная квартира на 5 этаже, общей площадью 34,9 кв.м. с кадастровым номером 66:41:0509037:44, г. Екатеринбург, пер. Многостаночников, д.15-а, кв. 39, заложенная в польз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17.12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 Иная информация содержится в Приказе Минэкономразвития от 23.07.15 N495К и Регламенте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78 1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, внесение до 10.00 мск 17/12.18 на сч. 40817810416544428527 в Доп.офисе №7003/0759 ПАО «Сбербанк» БИК 046577674 к/с 30101810500000000674, получатель Кадочникова И.Н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. 40817810416544428527 в Доп.офисе №7003/0759 ПАО «Сбербанк» БИК 046577674 к/с 30101810500000000674, получатель Кадочникова И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781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09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окончания срока приема заявок организатор принимает решение о допуске заявителей к участию в торгах, допущенные участники подают предложения о цене с 10.00 до 11.00 мск 25/12.18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после 10.00 мск 17/12.18 (при отсутствии или наличии только одной заявки) или после 11.00 мск 25/12.18 (при наличии двух и более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1-07T09:46:00Z</dcterms:modified>
  <cp:revision>2</cp:revision>
  <dc:subject/>
  <dc:title>3</dc:title>
</cp:coreProperties>
</file>