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3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18 00:00 - 22.01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Романчак  Надежда Александровн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1270523100011, ИНН 270506134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64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10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 помещение, площадь 52,1 кв.м, адрес объекта: Хабаровский край, г.Николаевск-на-Амуре, ул.Гоголя, д.28б, кв.4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18 г. и заканчивается 22.01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10% от начальной продажной цены до окончания приема заявок,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оманчак Надежда Александровна ИНН 270506134707 р/с №40817810970000600647 в ПАО Сбербанк БИК 040813608 К/с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1 053 000.00 руб.) - 1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8 в 0:0 (994 500.0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936 00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8 в 0:0 (877 500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8 в 0:0 (819 000.00 руб.) - 1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8 в 0:0 (760 500.00 руб.) - 2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702 000.00 руб.) - 2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643 500.0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585 000.00 руб.) - 22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г.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победителем торгов в течение 5 дней с даты получения предложения управляющего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сик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112036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0, г.Хабаровск, ул.Тихая, 48, тел. 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1-07T07:39:00Z</dcterms:modified>
  <cp:revision>14</cp:revision>
  <dc:subject/>
  <dc:title>3</dc:title>
</cp:coreProperties>
</file>