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Сбербан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07 декабря 2018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4:00 до 15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7 ноября 2018 года по 06 декабря 2018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6 декабря 2018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3:30 07 декабря 2018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07 декабря 2018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 единым Лотом: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Объект 1: </w:t>
      </w:r>
      <w:r>
        <w:rPr/>
        <w:t>Здание</w:t>
      </w:r>
      <w:r>
        <w:rPr>
          <w:bCs/>
        </w:rPr>
        <w:t>, общей площадью 8 708,1 кв.м., назначение: нежилое, кадастровый номер: 13:23:1101094:6020, расположенное по адресу: Республика Мордовия, город Саранск, пр. 70 лет Октября, дом 86;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Объект 2:</w:t>
      </w:r>
      <w:r>
        <w:rPr>
          <w:bCs/>
          <w:shd w:fill="FFFFFF" w:val="clear"/>
        </w:rPr>
        <w:t xml:space="preserve"> </w:t>
      </w:r>
      <w:r>
        <w:rPr/>
        <w:t xml:space="preserve">Земельный участок, общей площадью 7 981 кв.м., категория земель - земли населенных пунктов, разрешенное использование - для размещения административного здания, кадастровый  номер 13:23:1101094:17 по адресу: Республика Мордовия, город Саранск, Октябрьский район, проспект 70 лет Октября, д. 86. 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ab/>
      </w: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  </w:t>
      </w: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>225 303 305</w:t>
      </w:r>
      <w:r>
        <w:rPr>
          <w:b/>
          <w:bCs/>
        </w:rPr>
        <w:t xml:space="preserve"> рублей 69 копеек</w:t>
      </w:r>
      <w:r>
        <w:rPr/>
        <w:t>,</w:t>
      </w:r>
      <w:r>
        <w:rPr>
          <w:b/>
          <w:bCs/>
        </w:rPr>
        <w:t xml:space="preserve"> включая НДС, в т.ч.: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Cs/>
        </w:rPr>
        <w:t>Начальная цена Объекта 1 – 209 775 224 рубля 99 копеек, включая НДС,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bCs/>
        </w:rPr>
        <w:t>Начальная цена Объекта 2 – 15 528 080 рублей 70 копеек,  НДС не облагается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>Сумма задатка -  11 265 165 рублей 29 копеек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Шаг аукциона –  5 632 582 рубля 65 копеек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В рамках изменения законодательства РФ о налогообложении, начиная с 01.01.2019г. стоимость Объектов (Лота) будет включать в себя НДС в размере 20%.</w:t>
      </w:r>
      <w:r>
        <w:rPr/>
        <w:t xml:space="preserve">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b/>
          <w:shd w:fill="FFFFFF" w:val="clear"/>
        </w:rPr>
        <w:t>Оплата цены Объектов (Лота) возможна в рассрочку на следующих условиях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1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197"/>
        <w:gridCol w:w="1996"/>
        <w:gridCol w:w="1999"/>
      </w:tblGrid>
      <w:tr>
        <w:trPr>
          <w:trHeight w:val="457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Первоначальный взнос, %</w:t>
            </w:r>
          </w:p>
        </w:tc>
      </w:tr>
      <w:tr>
        <w:trPr>
          <w:trHeight w:val="45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рок рассрочки, мес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0%</w:t>
            </w:r>
          </w:p>
        </w:tc>
      </w:tr>
      <w:tr>
        <w:trPr>
          <w:trHeight w:val="45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,7%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footnoteReference w:id="2"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,5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,4%</w:t>
            </w:r>
          </w:p>
        </w:tc>
      </w:tr>
      <w:tr>
        <w:trPr>
          <w:trHeight w:val="45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,8%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,5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,4%</w:t>
            </w:r>
          </w:p>
        </w:tc>
      </w:tr>
    </w:tbl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уществуют обременения:</w:t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color w:val="000000"/>
          <w:shd w:fill="FFFFFF" w:val="clear"/>
        </w:rPr>
        <w:t xml:space="preserve">    </w:t>
      </w:r>
      <w:r>
        <w:rPr>
          <w:b/>
          <w:bCs/>
        </w:rPr>
        <w:t xml:space="preserve">1)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Обязательным условием продажи Лота является последующее заключение договора аренды между ПАО Сбербанк и победителем торгов/единственным участником (обратная аренда) на следующих условиях:</w:t>
      </w:r>
    </w:p>
    <w:p>
      <w:pPr>
        <w:pStyle w:val="Normal"/>
        <w:widowControl/>
        <w:suppressAutoHyphens w:val="false"/>
        <w:spacing w:lineRule="auto" w:line="254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 xml:space="preserve">   </w:t>
      </w:r>
      <w:r>
        <w:rPr>
          <w:b/>
          <w:bCs/>
        </w:rPr>
        <w:t>Покупатель обязуется предоставить Продавцу (ПАО Сбербанк) площадь в аренду:</w:t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b/>
          <w:bCs/>
        </w:rPr>
        <w:t>- на цокольном этаже 912 кв. м</w:t>
      </w:r>
      <w:r>
        <w:rPr>
          <w:bCs/>
        </w:rPr>
        <w:t xml:space="preserve">  по стоимости 220 руб. 80 коп. за кв. м. в месяц с учетом НДС;</w:t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b/>
          <w:bCs/>
        </w:rPr>
        <w:t>- на первом этаже 1 193,2 кв. м</w:t>
      </w:r>
      <w:r>
        <w:rPr>
          <w:bCs/>
        </w:rPr>
        <w:t>. из которых 980,2 кв. м. по стоимости 448 руб. 32 копейки за кв. м. в месяц с учетом НДС; 213 кв. м. по стоимости 263 руб. 04 коп. за кв. м. в месяц с учетом НДС;</w:t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гараж площадью 570,2 кв. м.</w:t>
      </w:r>
      <w:r>
        <w:rPr>
          <w:bCs/>
        </w:rPr>
        <w:t xml:space="preserve"> по стоимости 268 руб. 80 коп. за кв. м. в месяц с учетом НДС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</w:rPr>
        <w:t xml:space="preserve">Срок аренды -  на 5 (Пять) лет. </w:t>
      </w:r>
    </w:p>
    <w:p>
      <w:pPr>
        <w:pStyle w:val="Normal"/>
        <w:widowControl/>
        <w:suppressAutoHyphens w:val="false"/>
        <w:spacing w:lineRule="auto" w:line="254"/>
        <w:jc w:val="both"/>
        <w:rPr>
          <w:bCs/>
          <w:sz w:val="23"/>
          <w:szCs w:val="23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Общая площадь, предоставляемая Покупателем Продавцу в аренду, составляет 2 675,40 кв. м. с ежемесячным платежом в сумме 850 110 (Восемьсот пятьдесят тысяч сто десять) рублей 14 копеек (в том числе НДС). </w:t>
      </w:r>
      <w:r>
        <w:rPr>
          <w:bCs/>
          <w:sz w:val="23"/>
          <w:szCs w:val="23"/>
        </w:rPr>
        <w:t>Арендные платежи</w:t>
      </w:r>
      <w:r>
        <w:rPr>
          <w:bCs/>
        </w:rPr>
        <w:t xml:space="preserve"> включают в себя платежи за пользование Помещением и соответствующей частью земельного участка пропорционально занимаемой площади, в том числе плату за услуги по эксплуатации и техническому обслуживанию систем жизнеобеспечения здания/ помещения</w:t>
      </w:r>
      <w:r>
        <w:rPr>
          <w:bCs/>
          <w:sz w:val="23"/>
          <w:szCs w:val="23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/>
        <w:t>Договор аренды между Продавцом (ПАО Сбербанк) и Покупателем заключается на следующих существенных условия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ексация постоянной арендной платы возможна с 3-го года аренды по соглашению сторон в размере, не превышающем индекс уровня инфляции, сложившийся за 12 предыдущих месяцев, в соответствии с данными Федеральной службы государственной статистики по Республике Мордовия по отношению к величине постоянной арендной платы, действующей в последний месяц предшествующего года, но не более 9% от величины постоянной арендной пла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на электроэнергию и водоснабжение – за счёт Арендатора по показаниям приборов учёта, теплоснабжение – за счёт Арендатора пропорционально занимаемой площади, обслуживание инженерных систем – за счёт Арендодател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аренды – 5 (Пять) лет с возможностью для Арендатора в одностороннем внесудебном порядке без штрафных санкций с уведомлением Арендодателя за 60 календарных дней изменить арендуемую площадь в сторону уменьшения, а также расторгнуть договор аренды.</w:t>
      </w:r>
    </w:p>
    <w:p>
      <w:pPr>
        <w:pStyle w:val="Normal"/>
        <w:ind w:firstLine="12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2) </w:t>
      </w:r>
      <w:r>
        <w:rPr>
          <w:b/>
          <w:bCs/>
        </w:rPr>
        <w:t xml:space="preserve"> на часть площадей Объекта 1 (здание) заключено 6 краткосрочных договоров аренд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3) </w:t>
      </w:r>
      <w:r>
        <w:rPr>
          <w:rFonts w:cs="Times New Roman"/>
          <w:color w:val="000000"/>
          <w:shd w:fill="FFFFFF" w:val="clear"/>
        </w:rPr>
        <w:t xml:space="preserve">Договор купли-продажи между </w:t>
      </w:r>
      <w:r>
        <w:rPr>
          <w:shd w:fill="FFFFFF" w:val="clear"/>
        </w:rPr>
        <w:t xml:space="preserve">победителем торгов/единственным участником (покупателем) и ПАО «Сбербанк России» (продавцом) </w:t>
      </w:r>
      <w:r>
        <w:rPr>
          <w:b/>
          <w:shd w:fill="FFFFFF" w:val="clear"/>
        </w:rPr>
        <w:t>заключается с обязательным отлагательным условием по передаче объекта</w:t>
      </w:r>
      <w:r>
        <w:rPr>
          <w:shd w:fill="FFFFFF" w:val="clear"/>
        </w:rPr>
        <w:t xml:space="preserve"> (в течение 4 (четырех) месяцев с даты заключения договора купли-продажи), без внесения банком арендных платеже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2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 поручения №РАД-932/2018 от 07.11.2018г., заключенными между ПАО Сбербанк и АО «Российский аукционный дом»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/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Договор купли-продажи Объектов (Лота) заключается между победителем торгов (покупателем) и ПАО Сбербанк (продавцом)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Договор купли-продажи </w:t>
      </w:r>
      <w:r>
        <w:rPr>
          <w:shd w:fill="FFFFFF" w:val="clear"/>
        </w:rPr>
        <w:t>заключается с обязательным отлагательным условием по передаче Объектов (в течение 4 (четырех) месяцев с даты заключения договора купли-продажи), без внесения банком арендных платеже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(Лота)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момента заключения договора купли-продажи Объектов (Лот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(Лота) в установленный срок, нарушения сроков оплаты по договору купли-продажи, внесенный им для участия в электронном аукционе задаток не возвращается, и 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 случае, если аукцион будет признан не состоявшимся по причине участия в нем менее 2 участников, единственный участник аукциона не позднее 10 (десяти) рабочих дней со дня признания аукциона несостоявшимся заключает с Продавцом договор купли-продажи Объектов (Лота) по начальной цене аукциона. В таком случае, единственный участник обязан оплатить стоимость Объектов (Лота)/первоначальный взнос за Объекты (Лот) в течении 10 (десяти) рабочих дней с даты заключения договора купли-продажи. </w:t>
      </w:r>
      <w:r>
        <w:rPr>
          <w:rFonts w:cs="Times New Roman"/>
          <w:color w:val="000000"/>
          <w:shd w:fill="FFFFFF" w:val="clear"/>
        </w:rPr>
        <w:t xml:space="preserve">Договор купли-продажи </w:t>
      </w:r>
      <w:r>
        <w:rPr>
          <w:shd w:fill="FFFFFF" w:val="clear"/>
        </w:rPr>
        <w:t>заключается с обязательным отлагательным условием по передаче Объектов (в течение 4 (четырех) месяцев с даты заключения договора купли-продажи), без внесения банком арендных платежей.</w:t>
      </w:r>
    </w:p>
    <w:p>
      <w:pPr>
        <w:pStyle w:val="Normal"/>
        <w:ind w:right="-45" w:firstLine="709"/>
        <w:jc w:val="both"/>
        <w:rPr/>
      </w:pPr>
      <w:r>
        <w:rPr/>
        <w:t>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указан процент годовых на остаток задолжен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4:00Z</dcterms:created>
  <dc:creator>Роман</dc:creator>
  <dc:description/>
  <cp:keywords/>
  <dc:language>en-US</dc:language>
  <cp:lastModifiedBy>АО РАД</cp:lastModifiedBy>
  <cp:lastPrinted>2018-10-04T11:17:00Z</cp:lastPrinted>
  <dcterms:modified xsi:type="dcterms:W3CDTF">2018-11-07T13:54:00Z</dcterms:modified>
  <cp:revision>2</cp:revision>
  <dc:subject/>
  <dc:title/>
</cp:coreProperties>
</file>