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2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18 09:00 - 22.01.2019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оминдустрия", </w:t>
            </w:r>
          </w:p>
          <w:p>
            <w:pPr>
              <w:pStyle w:val="Normal"/>
              <w:ind w:firstLine="290"/>
              <w:jc w:val="both"/>
              <w:rPr/>
            </w:pPr>
            <w:r>
              <w:rPr>
                <w:sz w:val="28"/>
                <w:szCs w:val="28"/>
              </w:rPr>
              <w:t xml:space="preserve">308001, г. Белгород, пл. </w:t>
            </w:r>
            <w:r>
              <w:rPr>
                <w:sz w:val="28"/>
                <w:szCs w:val="28"/>
                <w:lang w:val="en-US"/>
              </w:rPr>
              <w:t>Литвинова, д. 9, ОГРН 1043107014224, ИНН 31231059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Яковлев Юри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160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22.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аводоуправление с пристройкой 1952,9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БСЦ пл.412,8 кв.м,  Здание главного корпуса пл.8819,9 кв.м, Материальный склад пл.422,2 кв.м, Навес пл.340,3, Пристройка пл.103,8 кв.м, Склад арматурной стали 1099,0 кв.м, Склад готовой продукции, Канализационная насосная станц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18 г. и заканчивается 22.01.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ицо, подающее заявку, обязано вместе с заявкой представить выписку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 Оператор уведомляет заявителя о приеме заявки. Организатор торгов принимает решение о допуске заявителя и направляет оператору ЭТП протокол, а оператор уведомляет заявителя о результате. Право на участие в торгах принадлежит заявителю, который подал в установленный срок заявку на приобретение имущества и оплатил задаток. С момента окончания подачи заявок и после проверки организатором торгов всех представленных заявок, по правилам оператора ЭТП составляется и утверждается протокол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44  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288 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до момента подачи заявки не позднее окончания периода продажи путем перечисления денежных средств на расчетный счет, указанный в настоящем сообщении.  Днем исполнения обязательств по уплате задатка, считается день зачисления денежных средств на расчетный счет, указанный в настоящем сообщении. Сумма внесенного задатка засчитывается в счет исполнения обязательств Победителя торгов, а другим участникам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ПромИндустрия» ИНН/КПП  3123105986/312301001 р/с 40702810330000000898 АО «Россельхозбанк» г.Белгород, к/с. 30101810200000000740 БИК 0414037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18 в 0:0 (720 000.00 руб.) - 17.12.2018;</w:t>
            </w:r>
          </w:p>
          <w:p>
            <w:pPr>
              <w:pStyle w:val="Normal"/>
              <w:ind w:firstLine="290"/>
              <w:jc w:val="both"/>
              <w:rPr>
                <w:color w:val="000000"/>
                <w:sz w:val="28"/>
                <w:szCs w:val="28"/>
              </w:rPr>
            </w:pPr>
            <w:r>
              <w:rPr>
                <w:color w:val="000000"/>
                <w:sz w:val="28"/>
                <w:szCs w:val="28"/>
              </w:rPr>
              <w:t>18.12.2018 в 0:0 (684 000.00 руб.) - 24.12.2018;</w:t>
            </w:r>
          </w:p>
          <w:p>
            <w:pPr>
              <w:pStyle w:val="Normal"/>
              <w:ind w:firstLine="290"/>
              <w:jc w:val="both"/>
              <w:rPr>
                <w:color w:val="000000"/>
                <w:sz w:val="28"/>
                <w:szCs w:val="28"/>
              </w:rPr>
            </w:pPr>
            <w:r>
              <w:rPr>
                <w:color w:val="000000"/>
                <w:sz w:val="28"/>
                <w:szCs w:val="28"/>
              </w:rPr>
              <w:t>25.12.2018 в 0:0 (648 000.00 руб.) - 31.12.2018;</w:t>
            </w:r>
          </w:p>
          <w:p>
            <w:pPr>
              <w:pStyle w:val="Normal"/>
              <w:ind w:firstLine="290"/>
              <w:jc w:val="both"/>
              <w:rPr>
                <w:color w:val="000000"/>
                <w:sz w:val="28"/>
                <w:szCs w:val="28"/>
              </w:rPr>
            </w:pPr>
            <w:r>
              <w:rPr>
                <w:color w:val="000000"/>
                <w:sz w:val="28"/>
                <w:szCs w:val="28"/>
              </w:rPr>
              <w:t>09.01.2019 в 0:0 (612 000.00 руб.) - 15.01.2019;</w:t>
            </w:r>
          </w:p>
          <w:p>
            <w:pPr>
              <w:pStyle w:val="Normal"/>
              <w:ind w:firstLine="290"/>
              <w:jc w:val="both"/>
              <w:rPr>
                <w:color w:val="000000"/>
                <w:sz w:val="28"/>
                <w:szCs w:val="28"/>
              </w:rPr>
            </w:pPr>
            <w:r>
              <w:rPr>
                <w:color w:val="000000"/>
                <w:sz w:val="28"/>
                <w:szCs w:val="28"/>
              </w:rPr>
              <w:t>16.01.2019 в 0:0 (576 000.00 руб.) - 22.01.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12.2018 в 9:0 (1 440 000.00 руб.) - 17.12.2018;</w:t>
            </w:r>
          </w:p>
          <w:p>
            <w:pPr>
              <w:pStyle w:val="Normal"/>
              <w:ind w:firstLine="290"/>
              <w:jc w:val="both"/>
              <w:rPr>
                <w:color w:val="000000"/>
                <w:sz w:val="28"/>
                <w:szCs w:val="28"/>
              </w:rPr>
            </w:pPr>
            <w:r>
              <w:rPr>
                <w:color w:val="000000"/>
                <w:sz w:val="28"/>
                <w:szCs w:val="28"/>
              </w:rPr>
              <w:t>18.12.2018 в 9:0 (1 368 000.00 руб.) - 24.12.2018;</w:t>
            </w:r>
          </w:p>
          <w:p>
            <w:pPr>
              <w:pStyle w:val="Normal"/>
              <w:ind w:firstLine="290"/>
              <w:jc w:val="both"/>
              <w:rPr>
                <w:color w:val="000000"/>
                <w:sz w:val="28"/>
                <w:szCs w:val="28"/>
              </w:rPr>
            </w:pPr>
            <w:r>
              <w:rPr>
                <w:color w:val="000000"/>
                <w:sz w:val="28"/>
                <w:szCs w:val="28"/>
              </w:rPr>
              <w:t>25.12.2018 в 9:0 (1 296 000.00 руб.) - 31.12.2018;</w:t>
            </w:r>
          </w:p>
          <w:p>
            <w:pPr>
              <w:pStyle w:val="Normal"/>
              <w:ind w:firstLine="290"/>
              <w:jc w:val="both"/>
              <w:rPr>
                <w:color w:val="000000"/>
                <w:sz w:val="28"/>
                <w:szCs w:val="28"/>
              </w:rPr>
            </w:pPr>
            <w:r>
              <w:rPr>
                <w:color w:val="000000"/>
                <w:sz w:val="28"/>
                <w:szCs w:val="28"/>
              </w:rPr>
              <w:t>09.01.2019 в 9:0 (1 224 000.00 руб.) - 15.01.2019;</w:t>
            </w:r>
          </w:p>
          <w:p>
            <w:pPr>
              <w:pStyle w:val="Normal"/>
              <w:ind w:firstLine="290"/>
              <w:jc w:val="both"/>
              <w:rPr>
                <w:color w:val="000000"/>
                <w:sz w:val="28"/>
                <w:szCs w:val="28"/>
              </w:rPr>
            </w:pPr>
            <w:r>
              <w:rPr>
                <w:color w:val="000000"/>
                <w:sz w:val="28"/>
                <w:szCs w:val="28"/>
              </w:rPr>
              <w:t>16.01.2019 в 9:0 (1 152 000.00 руб.) - 22.01.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конце того периода, в котором поданы и приняты заявки, но не позднее 22.01.2019 16.00 на электронная площадке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признании торгов несостоявшимися) оформляется протоколом о результатах проведения торгов. Протокол о результатах проведения торгов составляется в день проведения торгов.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имущества. Если он отказывается или уклоняется от подписания данного договора в течении пяти дней, т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цену, установленную в протоколе об итогах торгов, не позднее 30 календарных дней с даты заключения договора купли-продажи. 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Яковлев Юрий Алексеевич (ИНН 312301413289, КПП , адрес: г. Белгород, ул. Гостенская, д.2 "Б", кв.40, почтовый адрес 308002, г. Белгород, пр-т Б. Хмельницкого, д. 133 В, п\я 818, тел. 8-4722-31-26-7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yakovlev</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6:00Z</dcterms:created>
  <dc:creator>Просвирницына Рина</dc:creator>
  <dc:description/>
  <dc:language>en-US</dc:language>
  <cp:lastModifiedBy>1</cp:lastModifiedBy>
  <cp:lastPrinted>2010-11-10T17:05:00Z</cp:lastPrinted>
  <dcterms:modified xsi:type="dcterms:W3CDTF">2018-11-07T13:46:00Z</dcterms:modified>
  <cp:revision>2</cp:revision>
  <dc:subject/>
  <dc:title>3</dc:title>
</cp:coreProperties>
</file>