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00:00 - 02.1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 Лилия Вельгель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80063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3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назначение: нежилое, общей пощадью 230,7 кв.м.,адрес (местонаходдение) объекта: Амурская обл., г.Тында, ул.Школьная, район жилого дома №11, кадастровый номер 28:06:011302:570. Земельный участок, категория земель: земли населенных пунктов. общая площадь 367 кв.м, адрес объекта Амурская обл., г.Тында, ул.Школьная, район жилого дома №11, кадастровый номер 28:06:011302:56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02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продажной цены на повторных торгах. Срок внесения задатка -с даты размещения объявления о торгах на электронной торговой площадке до даты подведения итогов торгов соответствующего периода заявок. Возврат задатка в течение 5 рабочих дней с даты подписания протоколов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овик Лилия Вельгельмовна ИНН 280800638046 р/с 40817810970000777211 в ПАО Сбербанк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 160 0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1 890 00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1 620 00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350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мыкова Мари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11874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3  г.Хабаровск, ул.Краснореченская, д.163А, кв.128, тел. 89242016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_ma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07T10:53:00Z</dcterms:modified>
  <cp:revision>14</cp:revision>
  <dc:subject/>
  <dc:title>3</dc:title>
</cp:coreProperties>
</file>