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Новик Лилии Вельгельмовны Калмыкова Марина Геннадьевна, действующая на основании решения Арбитражного суда Амурской области от 17.10.2017г. по делу № А04-8321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в период с ________ по ____________ следующее имущество физического лица Новик Лилии Вельгельмовны: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овик Лилия Вельгельмовн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8080063804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970000777211в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Новик Лилии Вельгельмовны Калмыкова Марина Геннадьевна, действующая на основании решения Арбитражного суда Амурской области от 17.10.2017г. по делу № А04-8321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овик Лилии Вельгельм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9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8-07-19T00:27:00Z</dcterms:modified>
  <cp:revision>4</cp:revision>
  <dc:subject/>
  <dc:title/>
</cp:coreProperties>
</file>